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41/9/2022                                       УИД 16</w:t>
      </w:r>
      <w:r>
        <w:rPr>
          <w:sz w:val="28"/>
          <w:szCs w:val="28"/>
          <w:lang w:val="en-US"/>
        </w:rPr>
        <w:t>MS</w:t>
      </w:r>
      <w:r>
        <w:rPr>
          <w:sz w:val="28"/>
          <w:szCs w:val="28"/>
        </w:rPr>
        <w:t>0090-01-2022-000893-83</w:t>
      </w:r>
    </w:p>
    <w:p>
      <w:pPr>
        <w:pStyle w:val="Normal"/>
        <w:jc w:val="both"/>
        <w:rPr>
          <w:sz w:val="28"/>
          <w:szCs w:val="28"/>
        </w:rPr>
      </w:pPr>
      <w:r>
        <w:rPr>
          <w:sz w:val="28"/>
          <w:szCs w:val="28"/>
        </w:rPr>
      </w:r>
    </w:p>
    <w:p>
      <w:pPr>
        <w:pStyle w:val="Normal"/>
        <w:jc w:val="both"/>
        <w:rPr/>
      </w:pPr>
      <w:r>
        <w:rPr>
          <w:sz w:val="28"/>
          <w:szCs w:val="28"/>
        </w:rPr>
        <w:t>город Альметьевск                                                                      17 марта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Мухамадиевой А.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6 марта 2022 года в 14 часов 02 минуты Мухамадиева А.А., находясь в помещении торгового зала гипермаркета (данные изъяты), расположенного по адресу: (данные изъяты), с прилавков тайно похитила весовые огурцы, весовой красный перец, свежий зелёный лук, рис в упаковке, два вида сыра в упаковке, куриное филе, весовую куриную грудку и средство для стирки белья общей стоимостью 1 567 рублей 88 копеек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Мухамадиева А.А. суду пояснила, что не согласна с составленным в отношении неё протоколом об административном правонарушении, поскольку умысла на хищение товара у неё не было. Она пыталась самостоятельно оплатить весь товар через терминал самообслуживания, лазерный сканер которого, по её мнению очевидно не работал, так как не сканировал штрих-коды на товаре.</w:t>
      </w:r>
    </w:p>
    <w:p>
      <w:pPr>
        <w:pStyle w:val="Normal"/>
        <w:ind w:firstLine="567"/>
        <w:jc w:val="both"/>
        <w:rPr>
          <w:sz w:val="28"/>
          <w:szCs w:val="28"/>
        </w:rPr>
      </w:pPr>
      <w:r>
        <w:rPr>
          <w:sz w:val="28"/>
          <w:szCs w:val="28"/>
        </w:rPr>
        <w:t>Между тем, вина Мухамадиевой А.А.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6.03.2022 и приложенными к нему фотографическими снимками, заявлением сотрудника службы безопасности гипермаркета (данные изъяты), справкой о стоимости похищенных товаров, актом ревизии от 16.03.2022, объяснениями свидетелей (данные изъяты), рапортом сотрудника полиции,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В частности, из показаний работника гипермаркета – свидетеля (данные изъяты) следует, что она видела как ранее ей незнакомая женщина, стоя у терминала самообслуживания, изображала видимость оплаты всего товара, находившегося в её покупательской тележке, но при этом сканировала штрих-код только одного товара – ластика из отдела «канцтовары».</w:t>
      </w:r>
    </w:p>
    <w:p>
      <w:pPr>
        <w:pStyle w:val="Normal"/>
        <w:ind w:firstLine="567"/>
        <w:jc w:val="both"/>
        <w:rPr>
          <w:sz w:val="28"/>
          <w:szCs w:val="28"/>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pPr>
      <w:r>
        <w:rPr>
          <w:sz w:val="28"/>
          <w:szCs w:val="28"/>
        </w:rPr>
        <w:t>На этом основании доводы Мухамадиевой А.А. мировой судья расценивает как несостоятельные, вызванные её желанием избежать административной ответственности за совершённое правонарушение.</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Мухамадиевой А.А. в совершении инкриминируемого ей административного правонарушения, действия которой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Мухамадиевой А.А., мировой судья учитывает наличие у неё несовершеннолетнего ребёнка.</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Мухамадиевой А.А.,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Мухамадиевой А.А. административного наказания мировой судья принимает во внимание характер, способ и степень общественной опасности совершённого Мухамадиевой А.А. административного правонарушения, данные о личности виновной, её имущественное положение, отсутствие отягчающих обстоятельств.</w:t>
      </w:r>
    </w:p>
    <w:p>
      <w:pPr>
        <w:pStyle w:val="TextBodyIndent"/>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и таких обстоятельствах суд находит возможным назначить </w:t>
      </w:r>
      <w:r>
        <w:rPr>
          <w:rFonts w:cs="Times New Roman" w:ascii="Times New Roman" w:hAnsi="Times New Roman"/>
          <w:sz w:val="28"/>
          <w:szCs w:val="28"/>
          <w:lang w:bidi="en-US"/>
        </w:rPr>
        <w:t xml:space="preserve">Мухамадиевой А.А. административное </w:t>
      </w:r>
      <w:r>
        <w:rPr>
          <w:rFonts w:cs="Times New Roman" w:ascii="Times New Roman" w:hAnsi="Times New Roman"/>
          <w:sz w:val="28"/>
          <w:szCs w:val="28"/>
          <w:lang w:val="en-US" w:bidi="en-US"/>
        </w:rPr>
        <w:t xml:space="preserve">наказание в виде </w:t>
      </w:r>
      <w:r>
        <w:rPr>
          <w:rFonts w:cs="Times New Roman" w:ascii="Times New Roman" w:hAnsi="Times New Roman"/>
          <w:sz w:val="28"/>
          <w:szCs w:val="28"/>
          <w:lang w:bidi="en-US"/>
        </w:rPr>
        <w:t>административного</w:t>
      </w:r>
      <w:r>
        <w:rPr>
          <w:rFonts w:cs="Times New Roman" w:ascii="Times New Roman" w:hAnsi="Times New Roman"/>
          <w:sz w:val="28"/>
          <w:szCs w:val="28"/>
          <w:lang w:val="en-US" w:bidi="en-US"/>
        </w:rPr>
        <w:t xml:space="preserve"> штрафа, предусмотренного санкцией данной статьи</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Мухамадиеву А.А. признать виновной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штрафа в размере 3 000 (три тысячи)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40, ИНН – 1654003139, КПП – 165501001, БИК – 019205400, ОКТМО – 92701000001, УИН – 0318690900000000027402820, наименование платежа – административный штраф по постановлению мирового судьи № 5-141/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