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40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892-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17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6.1.1 Кодекса Российской Федерации об административных правонарушениях в отношении: Шагитова С.Р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2 марта 2022 года в 20 часов 20 минут Шагитов С.Р., находясь возле (данные изъяты), в ходе ссоры со своей бывшей супругой (данные изъяты), возникшей на почве личных неприязненных взаимоотношений, действуя умышленно, нанёс по одному удару рукой в области левого глаза и левого уха потерпевшей, а также, схватив за голову, неоднократно ударял потерпевшую лицом об снежный сугроб, причинив (данные изъяты) своими умышленными действиями физическую боль и телесное повреждение в виде кровоподтёка верхнего века левого глаза, не причинившее вреда здоровью потерпевш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итов С.Р. в судебном заседании вину в инкриминируемом ему правонарушении не признал, пояснив, что каких-либо ударов по своей бывшей супруге он не наносил, ничем её не бил, при этом в ходе ссоры один раз толкнул её в сне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потерпевшая (данные изъяты) в судебном заседании подтвердила обстоятельства совершённого в отношении неё административного правонарушения, изложенные в протоколе об административном правонарушении, пояснив, что между ней и её бывшим супругом Шагитовым С.Р. на улице произошла ссора, в ходе которой он ударял её лицом об твёрдый снежный наст, а также нанёс ей удары рукой по левой стороне лица, отчего она испытала сильную физическую б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показаний потерпевшей, вина Шагитова С.Р. в совершении административного правонарушения, предусмотренного статьей 6.1.1 Кодекса Российской Федерации об административных правонарушениях (далее КоАП РФ), установлена материалами дела и подтверждается представленными в нём доказательствами, в том числе протоколом об административном правонарушении от 16.03.2022, рапортом сотрудника полиции, заявлением и объяснением потерпевшей (данные изъяты) от 03.03.2022, заключением судебно-медицинского эксперта № (данные изъяты) по потерпевшей (данные изъяты) от 03.03.2022, постановлением об отказе в возбуждении уголовного дела в отношении Шагитова С.Р. по статье 116.1 УК РФ от 11.03.2022, копиями других документов, не доверять которым у суда оснований не имеетс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Согласно заключению судебно-медицинского эксперта № (данные изъяты) по потерпевшей (данные изъяты) от 03.03.2022 установлено, что у потерпевшей на момент её осмотра 03.03.2022 было обнаружено телесное повреждение в виде кровоподтёка верхнего века левого глаза, образовавшийся от травматического воздействия (удар, сдавление) твёрдого тупого предмета, в срок не более 1-2 суток до момента осмотра, не причинивший вреда здоровью потерпевш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всем вышеперечисленным доказательствам, изученным в судебном заседании, мировой судья не находит, поскольку нарушений действующего законодательства об административных правонарушениях при их оформлении и составлении установлено не было, что, в свою очередь, объективно свидетельствует об их законности и обоснова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этом основании доводы Шагитова С.Р. мировой судья расценивает как несостоятельные, вызванные его желанием избежать административной ответственности за совершённое правонарушение.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 xml:space="preserve">Изложенное выше полностью устанавливает вину Шагитова С.Р. в совершении инкриминируемого ему административного правонарушения, действия которого мировой судья квалифицирует по статье 6.1.1 КоАП РФ, то есть нанесение побоев, причинивших физическую боль, но не повлекших последств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 1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Обстоятельствами, смягчающими административную ответственность Шагитова С.Р., мировой судья признаёт наличие у него несовершеннолетнего ребёнка, состояние здоровья Шагитова С.Р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Шагитова С.Р., судом не установлено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При определении объёма назначаемого Шагитову С.Р. административного наказания мировой судья принимает во внимание вышеизложенные обстоятельства, учитывает характер, способ и степень общественной опасности совершённого Шагитовым С.Р. административного правонарушения и обстоятельства его совершения, данные о личности виновного, его имущественное положение.</w:t>
      </w:r>
    </w:p>
    <w:p>
      <w:pPr>
        <w:pStyle w:val="TextBodyIndent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таких обстоятельствах суд находит возможным назначить </w:t>
      </w:r>
      <w:r>
        <w:rPr>
          <w:sz w:val="28"/>
          <w:szCs w:val="28"/>
          <w:lang w:bidi="en-US"/>
        </w:rPr>
        <w:t xml:space="preserve">Шагитову С.Р. административное </w:t>
      </w:r>
      <w:r>
        <w:rPr>
          <w:sz w:val="28"/>
          <w:szCs w:val="28"/>
          <w:lang w:val="en-US" w:bidi="en-US"/>
        </w:rPr>
        <w:t xml:space="preserve">наказание в виде </w:t>
      </w:r>
      <w:r>
        <w:rPr>
          <w:sz w:val="28"/>
          <w:szCs w:val="28"/>
          <w:lang w:bidi="en-US"/>
        </w:rPr>
        <w:t>административного</w:t>
      </w:r>
      <w:r>
        <w:rPr>
          <w:sz w:val="28"/>
          <w:szCs w:val="28"/>
          <w:lang w:val="en-US" w:bidi="en-US"/>
        </w:rPr>
        <w:t xml:space="preserve"> штрафа, предусмотренного санкцией данной статьи</w:t>
      </w:r>
      <w:r>
        <w:rPr>
          <w:sz w:val="28"/>
          <w:szCs w:val="28"/>
          <w:lang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6.1.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агитова С.Р. признать виновным в совершении административного правонарушения, предусмотренного статьей 6.1.1 КоАП РФ, и подвергнуть административному наказанию в виде административного штрафа в размере 5 000 (пять тысяч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063019000140, ИНН – 1654003139, КПП – 165501001, БИК – 019205400, ОКТМО – 92701000001, УИН – 0318690900000000027403661, наименование платежа – административный штраф по постановлению мирового судьи № 5-140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