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88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7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: Хайруллиной А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рта 2022 года в 22 часа 00 минут Хайруллина А.Р., находясь в ночное время в (данные изъяты), громко разговаривала, кричала, топала ногами, и создаваемым шумом не давала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йруллина А.Р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ой А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14.03.2022 с собственноручным пояснением Хайруллиной А.Р. о её согласии с вменяемым правонарушением, заявлением и объяснением (данные изъяты) от 14.03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йруллиной А.Р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Хайруллиной А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йруллиной А.Р. административного правонарушения, данные о личности виновной, её имущественное положение, в связи с чем считает необходимым назначить Хайруллиной А.Р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йруллину А.Р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7403363, наименование платежа – административный штраф по постановлению мирового судьи № 5-13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