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3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750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23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: Красавина О.Ю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 февраля 2022 года в 06 часов 47 минут на (данные изъяты), Красавин О.Ю. управлял автомобиле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авин О.Ю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расавина О.Ю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9.02.2022 с собственноручным согласием Красавина О.Ю. с вменяемым ему правонарушением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1,025 мг/л) и зафиксированным в нём собственноручным согласием Красавина О.Ю. с результатами его освидетельствования, объяснениями свидетелей (данные изъяты), рапортами и объяснениями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из содержания рапортов и объяснений сотрудников ГИБДД следует, что Красавин О.Ю., управляя автомобилем в состоянии алкогольного опьянения, совершил дорожно-транспортное происшествие, столкнувшись с другим автомобилем. В судебном заседании Красавин О.Ю. также не отрицал данного обстоя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1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пунктом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расавина О.Ю. в совершении инкриминируемого ему административного правонарушения, действия которого мировой судья квалифицирует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я к статье 12.8 КоАП РФ у</w:t>
      </w:r>
      <w:r>
        <w:rPr>
          <w:rFonts w:cs="Times New Roman" w:ascii="Times New Roman" w:hAnsi="Times New Roman"/>
          <w:sz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расавина О.Ю., мировой судья учитывает наличие у него несовершеннолетних детей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Красавина О.Ю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Красавиным О.Ю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авина О.Ю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18834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624B02AB96391A5F5F7C6EEC4AFFFF3C37EE4D93CC257497EA273E195E01BE87594EFFCB8A3C765C9C0629EC0255AD630AD8FAD07XEN8F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