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78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Камалова И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в 01 час 00 минут на (данные изъяты), возле (данные изъяты), Камалов И.А., управляя автомобилем (данные изъяты) с государственными регистрационными знаками (данные изъяты) с признаками алкогольного опьянения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алов И.А. суду пояснил, что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алкогольного опьянения он не управлял, так как спал в салоне автомобиля после употребления спиртных напитков. При этом кто-то, воспользовавшись этим, сел за руль его автомобиля, после чего, не справившись с управлением, совершил опрокидывание в кювет и сбежал с места происшествия. Поскольку он не управлял своим автомобилем, то не согласился с результатами его освидетельствования в качестве водителя на состояние алкогольного опьянения прибором «Алкотектор», а также отказался от предложения сотрудника ГИБДД проехать в медицинское учреждение для прохождения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 судебном заседании Камалова И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указанных Правил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е с подпунктом «б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несогласии с результатами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абзаце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</w:rPr>
          <w:t>статьей 12.26</w:t>
        </w:r>
      </w:hyperlink>
      <w:r>
        <w:rPr>
          <w:sz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от 10.03.2022 следует, что в указанный день в 01 час 00 минут на (данные изъяты), Камалов И.А., управляя автомобилем (данные изъяты) с государственными регистрационными знаками (данные изъяты) с признаками алкогольного опьянения (запах алкоголя из рта, нарушение речи, неустойчивость позы), отказался от прохождения предложенного сотрудником ГИБДД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ому протоколу об административном правонарушении прилагаются протокол об отстранении от управления транспортным средством от 10.03.2022, протокол о задержании транспортного средства от 10.03.2022, акт освидетельствования на состояние алкогольного опьянения от 10.03.2022 с распечаткой чека показаний прибора «Алкотектор Юпитер» (результат – 1,166 мг/л) и зафиксированным в нём рукописным несогласием Камалова И.А. с результатами его освидетельствования, протокол о направлении Камалова И.А. на медицинское освидетельствование на состояние опьянения от 10.03.2022 с зафиксированным в нём собственноручным отказом Камалова И.А. от прохождения мед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в отношении Камалова И.А. и его отказом от прохождения медосвидетельствования, рапортами и объяснениями сотрудников ГИБ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го в материалах дела письменного объяснения свидетеля Евдокимова М.Ю. данного им 10.03.2022 должностному лицу ГИБДД, следует, что указанное лицо явилось очевидцем дорожно-транспортного происшествия в виде опрокидывания в кювет автомобиля марки УАЗ, водитель которого был один и находился с признаками алкогольного опьянения, после чего он позвонил в единый номер экстренных служб «112» и сообщил о случивше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же обстоятельства приведены в рапортах и объяснениях сотрудников ГИБДД, приехавших на место происшествия после сообщения дежурной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водам Камалова И.А. мировой судья относится критически и считает их несостоятельными, расценивая в качестве избрания Камаловым И.А. способа избежания административной ответственности за совершённое правонарушение. Ни в одном из документов, изученных в судебном заседании, не содержится каких-либо пояснений Камалова И.А. о неправомерном завладении его автомобилем, при этом Камалов И.А. суду показал, что с соответствующим заявлением в правоохранительные органы также не обращал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малова И.А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амалова И.А., мировой судья учитывает наличие у него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амалова И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Камаловым И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малова И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10 (дес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130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