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31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875-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6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: Хайруллиной А.Р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марта 2022 года в 01 час 30 минут Хайруллина А.Р., находясь в ночное время (данные изъяты), громко разговаривала, бегала по квартире, а также допустила прослушивание музыки с включенным громким звуком, и создаваемым шумом не давала спать жителю указанного многоквартирного дома (данные изъяты), нарушая покой граждан и тишину в ноч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йруллина А.Р. в судебное заседание не явилась, извещена надлежащим образом, ходатайствовала о рассмотрении дела без её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Хайруллиной А.Р. в совершении административного правонарушения, предусмотренного частью 1 статьи 3.8 Кодекса Республики Татарстан об административных правонарушениях (далее КоАП РТ), установлена материалами дела, в частности, протоколом об административном правонарушении от 14.03.2022 с собственноручным пояснением Хайруллиной А.Р. о её согласии с вменяемым правонарушением, заявлением и объяснением (данные изъяты) от 14.03.2022, рапортом сотрудника полиции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части 1 статьи 1 Закона Республики Татарстан «О соблюдении покоя граждан и тишины в ночное время» (далее Закон) п</w:t>
      </w:r>
      <w:r>
        <w:rPr>
          <w:color w:val="000000"/>
          <w:sz w:val="28"/>
          <w:szCs w:val="28"/>
        </w:rPr>
        <w:t>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</w:t>
      </w:r>
      <w:r>
        <w:rPr>
          <w:rStyle w:val="S106"/>
          <w:color w:val="000000"/>
          <w:sz w:val="28"/>
          <w:szCs w:val="28"/>
        </w:rPr>
        <w:t>2 Закона следует, что в</w:t>
      </w:r>
      <w:r>
        <w:rPr>
          <w:color w:val="000000"/>
          <w:sz w:val="28"/>
          <w:szCs w:val="28"/>
        </w:rPr>
        <w:t xml:space="preserve">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1 с</w:t>
      </w:r>
      <w:r>
        <w:rPr>
          <w:rStyle w:val="S106"/>
          <w:color w:val="000000"/>
          <w:sz w:val="28"/>
          <w:szCs w:val="28"/>
        </w:rPr>
        <w:t>татьи 3 Закона предусмотрено, что о</w:t>
      </w:r>
      <w:r>
        <w:rPr>
          <w:color w:val="000000"/>
          <w:sz w:val="28"/>
          <w:szCs w:val="28"/>
        </w:rPr>
        <w:t>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</w:t>
      </w:r>
      <w:r>
        <w:rPr>
          <w:rStyle w:val="S106"/>
          <w:color w:val="000000"/>
          <w:sz w:val="28"/>
          <w:szCs w:val="28"/>
        </w:rPr>
        <w:t>татьи 4 Закона з</w:t>
      </w:r>
      <w:r>
        <w:rPr>
          <w:color w:val="000000"/>
          <w:sz w:val="28"/>
          <w:szCs w:val="28"/>
        </w:rPr>
        <w:t xml:space="preserve">апрещается совершать следующие действия, нарушающие покой граждан и тишину в ночное время на объектах, перечисле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55260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Закона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 3) использование пиротехнических средств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 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гласно с</w:t>
      </w:r>
      <w:r>
        <w:rPr>
          <w:rStyle w:val="S106"/>
          <w:color w:val="000000"/>
          <w:sz w:val="28"/>
          <w:szCs w:val="28"/>
        </w:rPr>
        <w:t>татье 5 Закона л</w:t>
      </w:r>
      <w:r>
        <w:rPr>
          <w:color w:val="000000"/>
          <w:sz w:val="28"/>
          <w:szCs w:val="28"/>
        </w:rPr>
        <w:t xml:space="preserve">ица, виновные в нарушении положений настоящего Закона, несут ответственность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8131615/entry/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Хайруллиной А.Р. в совершении инкриминируемого ей административного правонарушения, действия которой мировой судья квалифицирует по части 1 статьи 3.8 КоАП РТ, то есть нарушение покоя граждан и тишины в ночное врем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Хайруллиной А.Р., судом не установлено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Хайруллиной А.Р. административного правонарушения, данные о личности виновной, её имущественное положение, в связи с чем считает необходимым назначить Хайруллиной А.Р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3.8 Кодекса Республики Татарстан об административных правонарушениях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йруллину А.Р. признать виновной в совершении административного правонарушения, предусмотренного частью 1 статьи 3.8 КоАП РТ, и подвергнуть административному наказанию в виде административного штрафа в размере 1 000 (одна тысяча) рублей в доход государ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2010020000140, ИНН – 1654003139, КПП – 165501001, БИК – 019205400, ОКТМО – 92701000001, УИН – 0318690900000000027375957, наименование платежа – административный штраф по постановлению мирового судьи № 5-131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106">
    <w:name w:val="s_106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