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3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74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6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: Тазетдинова Ф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01 час 30 минут Тазетдинов Ф.И., находясь в ночное время (данные изъяты), громко разговаривал, кричал и, создаваемым шумом не давал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етдинов Ф.И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зетдинова Ф.И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11.03.2022, заявлением и объяснением (данные изъяты) от 11.03.2022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Тазетдинова Ф.И. в совершении инкриминируемого ему административного правонарушения, действия которого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Тазетдинова Ф.И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азетдиновым Ф.И. административного правонарушения, данные о личности виновного, его имущественное положение, в связи с чем считает необходимым назначить Тазетдинову Ф.И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етдинова Ф.И. признать виновным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7376112, наименование платежа – административный штраф по постановлению мирового судьи № 5-13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