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25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821-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14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7.27 Кодекса Российской Федерации об административных правонарушениях в отношении: Дадашова З.Н., (данные изъяты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 марта 2022 года в 19 часов 57 минут Дадашов З.Н., находясь в помещении магазина (данные изъяты), расположенного по адресу: (данные изъяты), с прилавка тайно похитил 2 бутылки водки (данные изъяты), объёмом по 0,5 литра каждая и общей стоимостью 654 рубля 43 копейки (с учётом НДС), после чего пытался вынести похищенное из помещения магазина, не оплатив за това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дашов З.Н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Дадашова З.Н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12.03.2022 с собственноручным пояснением Дадашова З.Н. о его согласии с вменяемым ему правонарушением, приложенными к протоколу  фотографическими снимками, заявлением и объяснением администратора магазина (данные изъяты), справкой о стоимости похищенного товара, актом ревизии от 12.03.2022, объяснением свидетеля (данные изъяты), рапортом сотрудника полиции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Дадашова З.Н. в совершении инкриминируемого ему административного правонарушения, действия которого мировой судья квалифицирует по части 1 статьи 7.27 КоАП РФ, то есть м</w:t>
      </w:r>
      <w:r>
        <w:rPr>
          <w:rFonts w:cs="Times New Roman" w:ascii="Times New Roman" w:hAnsi="Times New Roman"/>
          <w:sz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четвертой статьи 158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статьей 158.1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четвертой статьи 159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8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8"/>
          </w:rPr>
          <w:t>третьей статьи 160</w:t>
        </w:r>
      </w:hyperlink>
      <w:r>
        <w:rPr>
          <w:rFonts w:cs="Times New Roman" w:ascii="Times New Roman" w:hAnsi="Times New Roman"/>
          <w:sz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</w:rPr>
          <w:t>статьей 14.15.3</w:t>
        </w:r>
      </w:hyperlink>
      <w:r>
        <w:rPr>
          <w:rFonts w:cs="Times New Roman" w:ascii="Times New Roman" w:hAnsi="Times New Roman"/>
          <w:sz w:val="28"/>
        </w:rPr>
        <w:t xml:space="preserve"> настоящего Кодекс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административную ответственность Дадашова З.Н., мировой судья учитывает признание им вины, наличие несовершеннолетних детей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Дадашова З.Н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Дадашовым З.Н. административного правонарушения, данные о личности виновного, его имущественное положение, а также представленные в деле сведения о предыдущих привлечениях Дадашова З.Н. к административной ответственности за иные правонарушения, в связи с чем считает необходимым назначить Дадашову З.Н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7.27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дашова З.Н. признать виновным в совершении административного правонарушения, предусмотренного частью 1 статьи 7.27 КоАП РФ, и подвергнуть административному наказанию в виде административного ареста на срок 14 (четырнадца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21 часа 20 минут 12 марта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0A4702A9F70A08B5D78F09CDDE1B7CF8122FF2024C1FAC8DD9F45BF5FC4CCAC9166D442819DDD1BD29FCAC48C09593FE8B389B02AE4A3Dn7ZCJ" TargetMode="External"/><Relationship Id="rId3" Type="http://schemas.openxmlformats.org/officeDocument/2006/relationships/hyperlink" Target="consultantplus://offline/ref=E40A4702A9F70A08B5D78F09CDDE1B7CF8122FF2024C1FAC8DD9F45BF5FC4CCAC9166D442818DADDBC29FCAC48C09593FE8B389B02AE4A3Dn7ZCJ" TargetMode="External"/><Relationship Id="rId4" Type="http://schemas.openxmlformats.org/officeDocument/2006/relationships/hyperlink" Target="consultantplus://offline/ref=E40A4702A9F70A08B5D78F09CDDE1B7CF8122FF2024C1FAC8DD9F45BF5FC4CCAC9166D442819DDD0BB29FCAC48C09593FE8B389B02AE4A3Dn7ZCJ" TargetMode="External"/><Relationship Id="rId5" Type="http://schemas.openxmlformats.org/officeDocument/2006/relationships/hyperlink" Target="consultantplus://offline/ref=E40A4702A9F70A08B5D78F09CDDE1B7CF8122FF2024C1FAC8DD9F45BF5FC4CCAC9166D442118DBD2ED73ECA801949E8CF99427981CADn4Z3J" TargetMode="External"/><Relationship Id="rId6" Type="http://schemas.openxmlformats.org/officeDocument/2006/relationships/hyperlink" Target="consultantplus://offline/ref=E40A4702A9F70A08B5D78F09CDDE1B7CF8122FF2024C1FAC8DD9F45BF5FC4CCAC9166D442819DED9BC29FCAC48C09593FE8B389B02AE4A3Dn7ZCJ" TargetMode="External"/><Relationship Id="rId7" Type="http://schemas.openxmlformats.org/officeDocument/2006/relationships/hyperlink" Target="consultantplus://offline/ref=E40A4702A9F70A08B5D78F09CDDE1B7CF8122FF2024C1FAC8DD9F45BF5FC4CCAC9166D442819DED9BE29FCAC48C09593FE8B389B02AE4A3Dn7ZCJ" TargetMode="External"/><Relationship Id="rId8" Type="http://schemas.openxmlformats.org/officeDocument/2006/relationships/hyperlink" Target="consultantplus://offline/ref=E40A4702A9F70A08B5D78F09CDDE1B7CF8122FF2024C1FAC8DD9F45BF5FC4CCAC9166D442A1ADBD2ED73ECA801949E8CF99427981CADn4Z3J" TargetMode="External"/><Relationship Id="rId9" Type="http://schemas.openxmlformats.org/officeDocument/2006/relationships/hyperlink" Target="consultantplus://offline/ref=E40A4702A9F70A08B5D78F09CDDE1B7CF8122FF2024C1FAC8DD9F45BF5FC4CCAC9166D442A1ADFD2ED73ECA801949E8CF99427981CADn4Z3J" TargetMode="External"/><Relationship Id="rId10" Type="http://schemas.openxmlformats.org/officeDocument/2006/relationships/hyperlink" Target="consultantplus://offline/ref=E40A4702A9F70A08B5D78F09CDDE1B7CF8122FF2024C1FAC8DD9F45BF5FC4CCAC9166D442A1AD1D2ED73ECA801949E8CF99427981CADn4Z3J" TargetMode="External"/><Relationship Id="rId11" Type="http://schemas.openxmlformats.org/officeDocument/2006/relationships/hyperlink" Target="consultantplus://offline/ref=E40A4702A9F70A08B5D78F09CDDE1B7CF8122FF2024C1FAC8DD9F45BF5FC4CCAC9166D442A19D9D2ED73ECA801949E8CF99427981CADn4Z3J" TargetMode="External"/><Relationship Id="rId12" Type="http://schemas.openxmlformats.org/officeDocument/2006/relationships/hyperlink" Target="consultantplus://offline/ref=E40A4702A9F70A08B5D78F09CDDE1B7CF8122FF2024C1FAC8DD9F45BF5FC4CCAC9166D442A19DFD2ED73ECA801949E8CF99427981CADn4Z3J" TargetMode="External"/><Relationship Id="rId13" Type="http://schemas.openxmlformats.org/officeDocument/2006/relationships/hyperlink" Target="consultantplus://offline/ref=E40A4702A9F70A08B5D78F09CDDE1B7CF8122FF2024C1FAC8DD9F45BF5FC4CCAC9166D442A19D1D2ED73ECA801949E8CF99427981CADn4Z3J" TargetMode="External"/><Relationship Id="rId14" Type="http://schemas.openxmlformats.org/officeDocument/2006/relationships/hyperlink" Target="consultantplus://offline/ref=E40A4702A9F70A08B5D78F09CDDE1B7CF8122FF2024C1FAC8DD9F45BF5FC4CCAC9166D442A18D9D2ED73ECA801949E8CF99427981CADn4Z3J" TargetMode="External"/><Relationship Id="rId15" Type="http://schemas.openxmlformats.org/officeDocument/2006/relationships/hyperlink" Target="consultantplus://offline/ref=E40A4702A9F70A08B5D78F09CDDE1B7CF8122FF2024C1FAC8DD9F45BF5FC4CCAC9166D442A18DED2ED73ECA801949E8CF99427981CADn4Z3J" TargetMode="External"/><Relationship Id="rId16" Type="http://schemas.openxmlformats.org/officeDocument/2006/relationships/hyperlink" Target="consultantplus://offline/ref=E40A4702A9F70A08B5D78F09CDDE1B7CF8122FF2024C1FAC8DD9F45BF5FC4CCAC9166D442A18D0D2ED73ECA801949E8CF99427981CADn4Z3J" TargetMode="External"/><Relationship Id="rId17" Type="http://schemas.openxmlformats.org/officeDocument/2006/relationships/hyperlink" Target="consultantplus://offline/ref=E40A4702A9F70A08B5D78F09CDDE1B7CF8122FF2024C1FAC8DD9F45BF5FC4CCAC9166D442A1FD8D2ED73ECA801949E8CF99427981CADn4Z3J" TargetMode="External"/><Relationship Id="rId18" Type="http://schemas.openxmlformats.org/officeDocument/2006/relationships/hyperlink" Target="consultantplus://offline/ref=E40A4702A9F70A08B5D78F09CDDE1B7CF8122FF2024C1FAC8DD9F45BF5FC4CCAC9166D442A1EDAD2ED73ECA801949E8CF99427981CADn4Z3J" TargetMode="External"/><Relationship Id="rId19" Type="http://schemas.openxmlformats.org/officeDocument/2006/relationships/hyperlink" Target="consultantplus://offline/ref=E40A4702A9F70A08B5D78F09CDDE1B7CF8122FF2024C1FAC8DD9F45BF5FC4CCAC9166D442A1EDCD2ED73ECA801949E8CF99427981CADn4Z3J" TargetMode="External"/><Relationship Id="rId20" Type="http://schemas.openxmlformats.org/officeDocument/2006/relationships/hyperlink" Target="consultantplus://offline/ref=E40A4702A9F70A08B5D78F09CDDE1B7CF8122FF2024C1FAC8DD9F45BF5FC4CCAC9166D442A1EDED2ED73ECA801949E8CF99427981CADn4Z3J" TargetMode="External"/><Relationship Id="rId21" Type="http://schemas.openxmlformats.org/officeDocument/2006/relationships/hyperlink" Target="consultantplus://offline/ref=E40A4702A9F70A08B5D78F09CDDE1B7CF8122FF2024C1FAC8DD9F45BF5FC4CCAC9166D442A1DD9D2ED73ECA801949E8CF99427981CADn4Z3J" TargetMode="External"/><Relationship Id="rId22" Type="http://schemas.openxmlformats.org/officeDocument/2006/relationships/hyperlink" Target="consultantplus://offline/ref=E40A4702A9F70A08B5D78F09CDDE1B7CF8122FF2024C1FAC8DD9F45BF5FC4CCAC9166D442A1DDBD2ED73ECA801949E8CF99427981CADn4Z3J" TargetMode="External"/><Relationship Id="rId23" Type="http://schemas.openxmlformats.org/officeDocument/2006/relationships/hyperlink" Target="consultantplus://offline/ref=E40A4702A9F70A08B5D78F09CDDE1B7CF8122FF2024C1FAC8DD9F45BF5FC4CCAC9166D442A1DDDD2ED73ECA801949E8CF99427981CADn4Z3J" TargetMode="External"/><Relationship Id="rId24" Type="http://schemas.openxmlformats.org/officeDocument/2006/relationships/hyperlink" Target="consultantplus://offline/ref=E40A4702A9F70A08B5D78F09CDDE1B7CF8122FF2024C1FAC8DD9F45BF5FC4CCAC9166D442819DED8BC29FCAC48C09593FE8B389B02AE4A3Dn7ZCJ" TargetMode="External"/><Relationship Id="rId25" Type="http://schemas.openxmlformats.org/officeDocument/2006/relationships/hyperlink" Target="consultantplus://offline/ref=E40A4702A9F70A08B5D78F09CDDE1B7CF8122FF2024C1FAC8DD9F45BF5FC4CCAC9166D442819DED8BE29FCAC48C09593FE8B389B02AE4A3Dn7ZCJ" TargetMode="External"/><Relationship Id="rId26" Type="http://schemas.openxmlformats.org/officeDocument/2006/relationships/hyperlink" Target="consultantplus://offline/ref=E40A4702A9F70A08B5D78F09CDDE1B7CF8122FF20D4D1FAC8DD9F45BF5FC4CCAC9166D4D291FD1D2ED73ECA801949E8CF99427981CADn4Z3J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