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2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94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Искандарова Н.Э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марта 2022 года в 12 часов 45 минут возле (данные изъяты) Искандаров Н.Э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андаров Н.Э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скандарова Н.Э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0.03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Искандарова Н.Э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Искандарова Н.Э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Искандарова Н.Э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скандаровым Н.Э. административного правонарушения, данные о личности виновного, его имущественное положение, в связи с чем считает необходимым назначить Искандарову Н.Э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андарова Н.Э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3 часов 50 минут 10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