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2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793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1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Захарова Д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марта 2022 года в 12 часов 45 минут возле (данные изъяты) Захаров Д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 Д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Захарова Д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0.03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Захарова Д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Захарова Д.А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Захарова Д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Захаровым Д.А. административного правонарушения, данные о личности виновного, его имущественное положение, в связи с чем считает необходимым назначить Захарову Д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а Д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3 часов 55 минут 10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