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2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51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11 апреля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: Дегена Д.Ю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марта 2022 года в 8 часов 20 минут на (данные изъяты), Деген Д.Ю. управлял автомобиле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ген Д.Ю. в судебное заседание не явился, извещён надлежащим образом. Суду от Дегена Д.Ю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Интересы Дегена Д.Ю. в судебном заседании представлены защитником (данные изъяты), действующим на основании нотариальной довер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(данные изъяты) пояснил, что его доверитель не признаёт вины в инкриминируемом ему административном правонарушении и не согласен с составленным в отношении него протоколом об административном правонарушении, поскольку автомобилем в состоянии алкогольного опьянения он не управлял, так как был трезв. С результатом его освидетельствования Деген Д.Ю. согласен не был и акт своего освидетельствования не подписывал. Также защитник ходатайствовал об исключении из перечня доказательств представленных в деле письменных объяснений двух сотрудников ГИБДД и содержа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видеозаписи, выполненной в салоне патрульного автомобиля ГИБД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в судебном заседании защитника (данные изъяты), допросив свидетелей (данные изъяты), исследовав письменные материалы дела и представленную среди них видеозапись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бзаца 2 пункта </w:t>
      </w:r>
      <w:r>
        <w:rPr>
          <w:sz w:val="28"/>
        </w:rPr>
        <w:t xml:space="preserve"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</w:t>
      </w:r>
      <w:r>
        <w:rPr>
          <w:sz w:val="28"/>
          <w:szCs w:val="28"/>
        </w:rPr>
        <w:t>движ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56065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 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к Европейскому соглашению, дополняющему Конвенцию о дорожном движении, открытую для подписания в Вене 8 ноября 1968 года (заключено в г.Женеве 1 мая 1971 года), одной из сторон которого является Российская Федерация, предписано, что водитель должен контролировать свое транспортное средство таким образом, чтобы быть всегда в состоянии должным образом им управлять. Он должен быть знаком с правилами дорожного движения, предписаниями в области безопасности дорожного движения, а также с такими факторами, которые могут повлиять на его поведение, как усталость, прием лекарственных препаратов и управление транспортным средством в состоянии алкогольного опьянения и под воздействием наркотиков. В национальном законодательстве должны быть предусмотрены специальные положения, касающиеся вождения под воздействием алкоголя, а также допустимый законом уровень содержания алкоголя в крови, а в соответствующих случаях - в выдыхаемом воздухе, превышение которого является несовместимым с управлением транспортным средством. Во всех случаях максимальный уровень содержания алкоголя в крови в соответствии с национальным законодательством не должен превышать 0,50 г чистого алкоголя на литр крови или 0,25 мг на литр выдыхаемого воздух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законодательством Российской Федерации административная ответственность за управление транспортным средством водителем, находящимся в состоянии опьянения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81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ч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статье 12.8 КоАП РФ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пункте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2">
        <w:r>
          <w:rPr>
            <w:rStyle w:val="InternetLink"/>
            <w:color w:val="000000"/>
            <w:sz w:val="28"/>
          </w:rPr>
          <w:t>статье 12.8</w:t>
        </w:r>
      </w:hyperlink>
      <w:r>
        <w:rPr>
          <w:sz w:val="28"/>
        </w:rPr>
        <w:t xml:space="preserve"> КоАП РФ.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3">
        <w:r>
          <w:rPr>
            <w:rStyle w:val="InternetLink"/>
            <w:color w:val="000000"/>
            <w:sz w:val="28"/>
          </w:rPr>
          <w:t>примечание к статье 12.8</w:t>
        </w:r>
      </w:hyperlink>
      <w:r>
        <w:rPr>
          <w:sz w:val="28"/>
        </w:rPr>
        <w:t xml:space="preserve">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ротокола об административном правонарушении от 05.03.2022 следует, что 05.03.2022 в 8 часов 20 минут на (данные изъяты), Деген Д.Ю. управлял автомобилем марки (данные изъяты) с государственными регистрационными знаками (данные изъяты) в установленном с помощью прибора «Алкотектор Юпитер» состоянии алкогольного опьянения. В этом же протоколе имеется собственноручное пояснение Дегена Д.Ю., согласно которому он признаёт употребление накануне вечером алкогольного напитка – пива и срочном вызове с утра на работу, а также неожиданном для него результате в виде запаха алког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шеуказанному протоколу об административном правонарушении прилагаются протокол об отстранении от управления транспортным средством от 05.03.2022, протокол о задержании транспортного средства, акт освидетельствования на состояние алкогольного опьянения с распечаткой показаний прибора «Алкотектор Юпитер» (результат – 0,190 мг/л) и зафиксированным в нём собственноручным согласием Дегена Д.Ю. с результатами его освидетельствования, объяснения сотрудников ГИБДД (данные изъяты), (данные изъяты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записью, произведённой служебным видеорегистратором, установленном в салоне патрульного автомобиля ГИБД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содержания акта освидетельствования на состояние алкогольного опьянения установлено, что в нём, в графе «с результатом освидетельствования на состояние алкогольного опьянения согласен, не согласен» имеется рукописная запись слова «согласен», а также подпись Дегена Д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рошенные в судебном заседании в качестве свидетелей сотрудники ГИБДД (данные изъяты) показали, что видели как Деген Д.Ю. собственноручно и добровольно расписывался в документах, включая акт освидетельствования на состояние алкогольного опьянения, а также собственноручно писал слово «согласен» с результатами его освидетельствования. Также из показаний указанных свидетелей следует, что у Дегена Д.Ю. имелись признаки алкогольного опьянения в виде запаха алкоголя из рта и поведения, не соответствующего обстановке, что явилось основанием для его освидетельствования прибором «Алкотектор» в салоне патрульного автомоби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ункту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проведённого освидетельствования на состояние алкогольного опьянения при помощи прибора «Алкотектор» на основании положительных результатов определения алкоголя в выдыхаемом воздухе в концентрации 0,190 мг/л, превышающей 0,16 мг/л, у Дегена Д.Ю. было установлено состояние алкогольного опьянения, в свою очередь явившееся основанием для составления сотрудником ГИБДД протокола об административном правонарушении по части 1 статьи 12.8 КоАП РФ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согласии с результатами освидетельствования при помощи прибора «Алкотектор» Деген Д.Ю. не был лишён возможности ходатайствовать перед сотрудником ГИБДД о проведении его медицинского освидетельствования в соответствие с пунктом 10 Правил освидетельствования, утвержденных Постановлением Правительства Российской Федерации от 26.06.2008 № 475 либо пройти его самостоятельно, однако не стал этого дел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не находит оснований для удовлетворения ходатайств защитника (данные изъяты) об исключении из перечня доказательств представленных в деле письменных объяснений двух сотрудников ГИБДД и содержащей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идеозаписи, выполненной в салоне патрульного автомобиля ГИБДД. К доводам защитника о том, что Деген Д.Ю. не писал слово «согласен» в акте его освидетельствования на состояние алкогольного опьянения и не подписывал его, мировой судья относится критически и считает их голословными, поскольку они опровергаются изученными в судебном заседании доказательствами, кроме того Деген Д.Ю. в какой-либо форме не подтвердил суду эти доводы, а также уклонился от исполнения указания суда о предоставления свободных образцов почерка и подписей для их сравнительного исследования в рамках возможной почерковедческой эксперти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к доводам Дегена Д.Ю., доведённым до сведения суда его защитником (данные изъяты), мировой судья также относится критически и считает их несостоятельными, расценивая в качестве избрания Дегеном Д.Ю. способа избежания административной ответственности за совершён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огичным образом учитывая вышеприведённые обстоятельства, а также основываясь на доказательствах, исследованных в судебном заседании, мировой судья не находит каких-либо оснований для удовлетворения ходатайства защитника о прекращения производства по делу об административном правонарушении в отношении Дегена Д.Ю. ввиду наличия обстоятельств, исключающих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 изложенное, мировой судья, находя вину Дегена Д.Ю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</w:t>
      </w:r>
      <w:r>
        <w:rPr>
          <w:sz w:val="28"/>
          <w:szCs w:val="28"/>
        </w:rPr>
        <w:t>квалифицирует его действия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Дегена Д.Ю., мировой судья учитывает наличие у него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Дегена Д.Ю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принимает во внимание данные о личности правонарушителя, его имущественное положение, а также характер, способ и степень общественной опасности совершённого Дегеном Д.Ю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гена Д.Ю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10 (десят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5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части 2 статьи 32.7 КоАП РФ в случае </w:t>
      </w:r>
      <w:hyperlink r:id="rId6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тивированное постановление составлено 12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701000, УИН – 18810416221990015945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EFDB85A9F5E96E82C61B3EF69FCF45F51FC88D91483AB5E79ADB6AF20DB3A350A1B083BA4277ECFFC3B64F84599702B358F4E4D57X2X6O" TargetMode="External"/><Relationship Id="rId3" Type="http://schemas.openxmlformats.org/officeDocument/2006/relationships/hyperlink" Target="consultantplus://offline/ref=0D3EFDB85A9F5E96E82C61B3EF69FCF45F51FC88D91483AB5E79ADB6AF20DB3A350A1B0438A5237ECFFC3B64F84599702B358F4E4D57X2X6O" TargetMode="External"/><Relationship Id="rId4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5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6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