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1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38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: Гыйльфановой Л.Ф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 марта 2022 года в 15 часов 45 минут Гыйльфанова Л.Ф., будучи продавцом-кассиром магазина (данные изъяты) (данные изъяты), расположенного по адресу: (данные изъяты), реализовала несовершеннолетнему (данные изъяты), 03.04.2004 года рождения, алкогольную продукцию – 2 бутылки пива «387» с содержанием этилового спирта 6,8 %, объёмом по 0,45 литра, чем нарушила требования федера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ыйльфанова Л.Ф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 и пояснив, что ей было известно о запрете продажи алкогольной продукции несовершеннолетним, однако она не стала требовать у покупающего пиво парня предъявления паспорта или иного удостоверяющего личность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ыйльфановой Л.Ф.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4.03.2022, рапортом сотрудника полиции, собственным признательным объяснением Гыйльфановой Л.Ф., объяснением и копией паспорта несовершеннолетнего (данные изъяты), актом возврата от 04.03.2022, кассовым чеком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е с абзацем 8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</w:t>
      </w:r>
      <w:r>
        <w:rPr>
          <w:sz w:val="28"/>
        </w:rPr>
        <w:t>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Закрепленное в </w:t>
      </w:r>
      <w:hyperlink r:id="rId2">
        <w:r>
          <w:rPr>
            <w:rStyle w:val="InternetLink"/>
            <w:color w:val="000000"/>
            <w:sz w:val="28"/>
          </w:rPr>
          <w:t>абзаце восьмом пункта 2 статьи 16</w:t>
        </w:r>
      </w:hyperlink>
      <w:r>
        <w:rPr>
          <w:color w:val="000000"/>
          <w:sz w:val="28"/>
        </w:rPr>
        <w:t xml:space="preserve"> Федерального закона от 22 ноября 1995 г.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3">
        <w:r>
          <w:rPr>
            <w:rStyle w:val="InternetLink"/>
            <w:color w:val="000000"/>
            <w:sz w:val="28"/>
          </w:rPr>
          <w:t>нормой</w:t>
        </w:r>
      </w:hyperlink>
      <w:r>
        <w:rPr>
          <w:color w:val="000000"/>
          <w:sz w:val="28"/>
        </w:rPr>
        <w:t xml:space="preserve"> запрет на продажу алкогольной продукции несовершеннолетним.</w:t>
      </w:r>
    </w:p>
    <w:p>
      <w:pPr>
        <w:pStyle w:val="Normal"/>
        <w:ind w:firstLine="567"/>
        <w:jc w:val="both"/>
        <w:rPr/>
      </w:pPr>
      <w:r>
        <w:rPr>
          <w:sz w:val="28"/>
        </w:rPr>
        <w:t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,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Изложенное выше полностью устанавливает вину Гыйльфановой Л.Ф. в совершении инкриминируемого ей административного правонарушения, действия которой мировой судья квалифицирует по части 2.1 статьи 14.16 КоАП РФ, то есть розничная продажа </w:t>
      </w:r>
      <w:r>
        <w:rPr/>
        <w:t>несовершеннолетнему алкогольной продукции, если это действие не содержит уголовно наказуемого дея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ыйльфановой Л.Ф., мировой судья учитывает признание ею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Гыйльфановой Л.Ф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Гыйльфановой Л.Ф. административного наказания мировой судья учитывает вышеизложенные обстоятельства, а также принимает во внимание характер, способ и степень общественной опасности совершённого Гыйльфановой Л.Ф. административного правонарушения, данные о личности виновной, её имущественное положение.</w:t>
      </w:r>
    </w:p>
    <w:p>
      <w:pPr>
        <w:pStyle w:val="TextBodyIndent"/>
        <w:ind w:firstLine="567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наказание в виде </w:t>
      </w:r>
      <w:r>
        <w:rPr>
          <w:sz w:val="28"/>
          <w:szCs w:val="28"/>
          <w:lang w:bidi="en-US"/>
        </w:rPr>
        <w:t>минимального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размера административного </w:t>
      </w:r>
      <w:r>
        <w:rPr>
          <w:sz w:val="28"/>
          <w:szCs w:val="28"/>
          <w:lang w:val="en-US" w:bidi="en-US"/>
        </w:rPr>
        <w:t>штрафа, предусмотренного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2.1 статьи 14.16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ыйльфанову Л.Ф. признать виновной в совершении административного правонарушения, предусмотренного частью 2.1 статьи 14.16 КоАП РФ, и подвергнуть административному наказанию в виде административного штрафа в размере 30 000 (тридца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, Банк – Отделение НБ Республика Татарстан Банка России, к/с – 40102810445370000079, КБК – 73111601143019000140, ИНН – 1654003139, КПП – 165501001, БИК – 019205400, ОКТМО – 92701000001, УИН – 0318690900000000027278572, наименование платежа – административный штраф по постановлению мирового судьи № 5-11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1C783C4D73A803BBB509E28EED8A2140BFA96637DE5778EF9388F6DA28EAAB70D323750D16E5B4E1D50298DFE8AAF8F3E6ED843X3VCM" TargetMode="External"/><Relationship Id="rId3" Type="http://schemas.openxmlformats.org/officeDocument/2006/relationships/hyperlink" Target="consultantplus://offline/ref=C0C1C783C4D73A803BBB509E28EED8A2140BFA96637DE5778EF9388F6DA28EAAB70D323750D16E5B4E1D50298DFE8AAF8F3E6ED843X3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