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18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737-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 9 марта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Ахметгалиева И.Р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 ноября 2021 года Ахметгалиев И.Р. за совершение административного правонарушения, предусмотренного частью 2 статьи 12.3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метгалиев И.Р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Ахметгалиева И.Р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05.03.2022, копией постановления по делу об административном правонарушении по части 2 статьи 12.3 КоАП РФ от 19.11.2021 с собственноручной подписью правонарушителя о получении копии постановления и отметкой о вступлении документа в законную силу 29.11.2021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Ахметгалиева И.Р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Ахметгалиева И.Р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Ахметгалиевым И.Р. административного правонарушения, данные о личности виновного, его имущественное положение, в связи с чем считает необходимым назначить Ахметгалиеву И.Р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Согласно материалам дела Ахметгалиев И.Р. в порядке статьи 27.3 КоАП РФ не задерживался, был доставлен в отдел полиции в 9 часов 00 минут 9 марта 2022 года, с этого же времени находился в отделе полиции, вследствие чего и, руководствуясь положениями части 3 статьи 3.9, части 4 статьи 27.5 КоАП РФ, срок административного ареста следует исчислять с указанн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метгалиева И.Р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9 часов 00 минут 9 мар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