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117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56-01-2022-000656-7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16 марта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2.34 Кодекса Российской Федерации об административных правонарушениях в отношении: Сулейманова Е.Э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 февраля 2022 года в 11 часов 30 минут возле (данные изъяты) Сулейманов Е.Э., будучи должностным лицом – заместителем начальника управления по эксплуатации (данные изъяты), ответственным за производство дорожных работ в придорожной полосе автомобильной дороги, в нарушение пункта 14 «Основных положений по допуску </w:t>
      </w:r>
      <w:r>
        <w:rPr>
          <w:sz w:val="28"/>
        </w:rPr>
        <w:t xml:space="preserve">транспортных средств к эксплуатации и обязанности должностных лиц по обеспечению безопасности дорожного движения» </w:t>
      </w:r>
      <w:r>
        <w:rPr>
          <w:sz w:val="28"/>
          <w:szCs w:val="28"/>
        </w:rPr>
        <w:t>не обеспечил установку дорожных знаков и ограждений, а также не обеспечил схему организации дорожного движения, чем создал угрозу безопасности дорожного дви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улейманов Е.Э. в судебное заседание не явился, извещён надлежащим образом, ходатайствовал о рассмотрении дела без его учас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улейманова Е.Э. в совершении административного правонарушения, предусмотренного частью 1 статьи 12.34 Кодекса Российской Федерации об административных правонарушениях (далее КоАП РФ), установлена материалами дела, в том числе протоколом об административном правонарушении от 08.02.2022 и приложенными к нему фотографическими снимками 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диске, актом должностного лица ГИБДД от 01.02.2022 о выявленных недостатках в эксплуатационном состоянии автомобильной дороги, копией должностной инструкции заместителя начальника управления по эксплуатации (данные изъяты), копиями других документов, не доверять которым у мирового судьи оснований не имеется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Согласно статье 12 Федерального закона от 10.12.1995 № 196-ФЗ «О безопасности дорожного движения» содержание дорог на территории Российской Федерации должно обеспечивать безопасность дорожного движения. Соответствие состояния дорог техническим регламентам и другим нормативным документам, относящимся к обеспечению безопасности дорожного движения, удостоверяется актами контрольных осмотров либо обследований дорог, проводимых с участием соответствующих органов исполнительной власти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, осуществляющих содержание автомобильных дорог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</w:rPr>
        <w:t>В соответствии с пунктом 14 Основных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Правительства РФ от 23.10.1993 № 1090, должностные и иные лица, ответственные за производство работ на дорогах, обязаны обеспечивать безопасность движения в местах проведения работ. Эти места, а также неработающие дорожные машины, строительные материалы, конструкции и тому подобное, которые не могут быть убраны за пределы дороги, должны быть обозначены соответствующими дорожными знаками, направляющими и ограждающими устройствами, а в темное время суток и в условиях недостаточной видимости - дополнительно красными или желтыми сигнальными огнями. По окончании работ на дороге должно быть обеспечено безопасное передвижение транспортных средств и пешеходов.</w:t>
      </w:r>
    </w:p>
    <w:p>
      <w:pPr>
        <w:pStyle w:val="Normal"/>
        <w:spacing w:lineRule="atLeast" w:line="280" w:before="0" w:after="1"/>
        <w:ind w:firstLine="567"/>
        <w:jc w:val="both"/>
        <w:rPr/>
      </w:pPr>
      <w:r>
        <w:rPr>
          <w:sz w:val="28"/>
          <w:szCs w:val="28"/>
        </w:rPr>
        <w:t>Статьей 2.4</w:t>
      </w:r>
      <w:r>
        <w:rPr>
          <w:sz w:val="28"/>
        </w:rPr>
        <w:t xml:space="preserve"> КоАП РФ предусмотрено, что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Изложенное выше полностью устанавливает вину Сулейманова Е.Э. в совершении инкриминируемого ему административного правонарушения, действия которого мировой судья квалифицирует по части 1 статьи 12.34 КоАП РФ, то есть н</w:t>
      </w:r>
      <w:r>
        <w:rPr>
          <w:sz w:val="28"/>
        </w:rPr>
        <w:t>есоблюдение требований по обеспечению безопасности дорожного движения при строительстве, реконструкции, ремонте и содержании дорог, железнодорожных переездов или других дорожных сооружений либо непринятие мер по своевременному устранению помех в дорожном движении, по осуществлению временного ограничения или прекращения движения транспортных средств на отдельных участках дорог в случаях, если пользование такими участками угрожает безопасности дорожного движения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 Сулейманова Е.Э., судом не установлено.</w:t>
      </w:r>
    </w:p>
    <w:p>
      <w:pPr>
        <w:pStyle w:val="TextBodyIndent"/>
        <w:ind w:firstLine="567"/>
        <w:rPr/>
      </w:pPr>
      <w:r>
        <w:rPr>
          <w:sz w:val="28"/>
          <w:szCs w:val="28"/>
        </w:rPr>
        <w:t>При определении объёма назначаемого Сулейманову Е.Э. административного наказания мировой судья учитывает вышеуказанные обстоятельства, а также характер, способ и степень общественной опасности совершённого Сулеймановым Е.Э. административного правонарушения, данные о личности виновного, его имущественное положен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2.3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лейманова Евгения Эльбаевича признать виновным в совершении административного правонарушения, предусмотренного частью 1 статьи 12.34 КоАП РФ, и подвергнуть административному наказанию в виде административного штрафа в размере 20 000 (двадцать тысяч) рублей в доход государства, или в размере 10 000 (десять тысяч) рублей в доход государства в случае</w:t>
      </w:r>
      <w:r>
        <w:rPr>
          <w:sz w:val="28"/>
        </w:rPr>
        <w:t xml:space="preserve"> уплаты административного штрафа в срок не позднее 20 дней со дня вынесе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имечани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Назначенный штраф должен быть уплачен в соответствии с частью 1 статьи 32.2 КоАП РФ не позднее шестидесяти дней со дня вступления постановления в законную силу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Согласно части 1.3 статьи 32.2 КоАП РФ п</w:t>
      </w:r>
      <w:r>
        <w:rPr>
          <w:sz w:val="28"/>
        </w:rPr>
        <w:t>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В силу части 1 статьи 20.25 КоАП РФ неуплата административного штрафа в установленный законом срок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tabs>
          <w:tab w:val="clear" w:pos="720"/>
          <w:tab w:val="left" w:pos="9720" w:leader="none"/>
        </w:tabs>
        <w:ind w:right="-1" w:firstLine="567"/>
        <w:jc w:val="both"/>
        <w:rPr/>
      </w:pPr>
      <w:r>
        <w:rPr>
          <w:sz w:val="28"/>
          <w:szCs w:val="28"/>
        </w:rPr>
        <w:t>Квитанцию об оплате штрафа необходимо предоставить в суд по адресу: Республика Татарстан, г.Альметьевск, ул.Фахретдина, д.56-а, каб.113.</w:t>
      </w:r>
    </w:p>
    <w:p>
      <w:pPr>
        <w:pStyle w:val="Normal"/>
        <w:tabs>
          <w:tab w:val="clear" w:pos="720"/>
          <w:tab w:val="left" w:pos="972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визиты для перечисления штрафа: Получатель платежа – УФК по Республике Татарстан (УГИБДД МВД по Республике Татарстан), р/с – 03100643000000011100 в Отделение НБ Республика Татарстан г. Казань, к/с – 40102810445370000079, БИК – 019205400, ИНН получателя – 1654002946, КПП получателя – 165945001, КБК – 18811601123010001140, ОКТМО – 92608000, УИН – 18810416222300018567.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