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1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720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9 марта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Ахметгалиева И.Р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 ноября 2021 года Ахметгалиев И.Р.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галиев И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Ахметгалиева И.Р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5.03.2022, копией постановления по делу об административном правонарушении по части 1 статьи 12.2 КоАП РФ от 19.11.2021 с собственноручной подписью правонарушителя о получении копии постановления и отметкой о вступлении документа в законную силу 29.11.2021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Ахметгалиева И.Р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хметгалиева И.Р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Ахметгалиевым И.Р. административного правонарушения, данные о личности виновного, его имущественное положение, в связи с чем считает необходимым назначить Ахметгалиеву И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материалам дела Ахметгалиев И.Р. в порядке статьи 27.3 КоАП РФ не задерживался, был доставлен в отдел полиции в 9 часов 00 минут 9 марта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галиева И.Р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9 часов 00 минут 9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