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1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69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4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7.27.1 Кодекса Российской Федерации об административных правонарушениях в отношении: Голяковой Р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 февраля 2022 года в 06 часов 52 минуты Голякова Р.В., находясь на своём рабочем месте в помещении гипермаркета (данные изъяты), расположенного по адресу: (данные изъяты), злоупотребляя доверием своего работодателя и владельца имущества (данные изъяты), взяла с прилавка весовое печенье и шоколадный маффин, после чего, не оплачивая взятый товар, употребила его в пищу, причинив своими действиями (данные изъяты) имущественный ущерб на общую сумму 191 рубль 14 копеек (с учётом НД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якова Р.В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Голяковой Р.В. в совершении административного правонарушения, предусмотренного статьей 7.27.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2.03.2022 и приложенными к нему фотографическими снимками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м с записью камер видеонаблюдения, заявлением и объяснением сотрудника службы безопасности гипермаркета (данные изъяты), справкой о стоимости похищенного товара, актом ревизии от 22.02.2022, собственным признательным объяснением Голяковой Р.В. от 01.03.2022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Голяковой Р.В. в совершении инкриминируемого ей административного правонарушения, действия которой мировой судья квалифицирует по статье 7.27.1 КоАП РФ, то есть п</w:t>
      </w:r>
      <w:r>
        <w:rPr>
          <w:rFonts w:cs="Times New Roman" w:ascii="Times New Roman" w:hAnsi="Times New Roman"/>
          <w:sz w:val="28"/>
        </w:rPr>
        <w:t>ричинение имущественного ущерба собственнику или иному владельцу имущества путем злоупотребления доверием при отсутствии признаков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Голяковой Р.В., мировой судья учитывает признание ею вины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Голяковой Р.В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ёма назначаемого Голяковой Р.В. административного наказания мировой судья принимает во внимание характер, способ и степень общественной опасности совершённого Голяковой Р.В. административного правонарушения, данные о личности виновной, её имущественное положение, отсутствие отягчающих обстоя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7.27.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якову Р.В. признать виновной в совершении административного правонарушения, предусмотренного статьей 7.27.1 КоАП РФ, и подвергнуть административному наказанию в виде административного штрафа в размере 5 000 (пять тысяч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073010027140, ИНН – 1654003139, КПП – 165501001, БИК – 019205400, ОКТМО – 92701000001, УИН – 0318690900000000027239146, наименование платежа – административный штраф по постановлению мирового судьи № 5-112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