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1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79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16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Сергеева А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ноября 2021 года Сергеев А.А.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еев А.А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ергеева А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1.02.2022, копией постановления по делу об административном правонарушении по части 4 статьи 14.25 КоАП РФ от 08.11.2021 с отметкой о вступлении в законную силу 26.11.2021, копиями почтовых отправлений 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ергеева А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ергеева А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ергеевым А.А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а А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0 000 (дес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381947, наименование платежа – административный штраф по постановлению мирового судьи № 5-11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