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68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Леонтьева Н.В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декабря 2021 года Леонтьев Н.В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Н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Леонтьева Н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7.02.2022, копией постановления по делу об административном правонарушении по части 1 статьи 12.2 КоАП РФ от 03.12.2021 с собственноручной подписью правонарушителя о получении копии постановления и отметкой о вступлении документа в законную силу 13.12.2021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Леонтьева Н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Леонтьева Н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еонтьева Н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Леонтьевым Н.В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а Н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278905, наименование платежа – административный штраф по постановлению мирового судьи № 5-10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