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108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0667-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город Альметьевск                                                                        9 марта 2022 год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: Гараева Е.В., (данные изъяты),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8 ноября 2021 года Гараев Е.В. за совершение административного правонарушения, предусмотренного частью 1 статьи 12.29 Кодекса Российской Федерации об административных правонарушениях (далее КоАП РФ), был подвергнут административному наказанию в виде административного штрафа в размере 500 рублей. Данный административный штраф в срок, предусмотренный частью 1 статьи 32.2 КоАП РФ, оплачен не бы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раев Е.В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Гараева Е.В. в совершении административного правонарушения, предусмотренного частью 1 статьи 20.25 КоАП РФ, установлена материалами дела, в частности, протоколом об административном правонарушении от 20.02.2022, копией постановления по делу об административном правонарушении по части 1 статьи 12.29 КоАП РФ от 28.11.2021 с собственноручной подписью правонарушителя о получении копии постановления и отметкой о вступлении документа в законную силу 09.12.2021, рапортом сотрудника ГИБДД, копиями других документов, не доверять которым у мирового судьи оснований не имеется.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данно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Изложенное выше полностью устанавливает вину Гараева Е.В. в совершении инкриминируемого ему административного правонарушения, действия которого мировой судья квалифицирует по части 1 статьи 20.25 КоАП РФ, то есть неуплата административного штрафа в срок, предусмотренный настоящим Кодексом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В качестве обстоятельств, смягчающих административную ответственность Гараева Е.В., мировой судья учитывает признание им вины, наличие несовершеннолетних детей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Гараева Е.В., судом не установлено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 и степень общественной опасности совершённого Гараевым Е.В. административного правонарушения, данные о личности правонарушителя, его имущественное полож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20.25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раева Е.В. признать виновным в совершении административного правонарушения, предусмотренного частью 1 статьи 20.25 КоАП РФ, и подвергнуть административному наказанию в виде административного штрафа в размере 1 000 (одна тысяча) рублей в доход государ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Назначенный штраф должен быть уплачен в соответствии с частью 1 статьи 32.2 КоАП РФ не позднее шестидесяти дней со дня вступления постановления в законную силу.</w:t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В силу части 1 статьи 20.25 КоАП РФ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20"/>
          <w:tab w:val="left" w:pos="97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Реквизиты для перечисления штрафа: </w:t>
      </w:r>
      <w:r>
        <w:rPr>
          <w:sz w:val="28"/>
          <w:szCs w:val="28"/>
        </w:rPr>
        <w:t>Получатель – УФК по Республике Татарстан (Министерство юстиции Республики Татарстан), р/с – 03100643000000011100 в Отделение - НБ Республика Татарстан Банка России, к/с – 40102810445370000079, КБК – 73111601203019000140, ИНН – 1654003139, КПП – 165501001, БИК – 019205400, ОКТМО – 92701000001, УИН – 0318690900000000027279016, наименование платежа – административный штраф по постановлению мирового судьи № 5-108/9/2022.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