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0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66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Шарипзянова Г.Я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февраля 2022 года в 15 часов 30 минут возле (данные изъяты) Шарипзянов Г.Я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зянов Г.Я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Шарипзянова Г.Я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8.02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Шарипзянова Г.Я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Шарипзянова Г.Я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Шарипзянова Г.Я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Шарипзяновым Г.Я. административного правонарушения, данные о личности виновного, его имущественное положение, в связи с чем считает необходимым назначить Шарипзянову Г.Я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рипзянова Г.Я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6 часов 30 минут 28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