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106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0665-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  1 марта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статье 20.21 Кодекса Российской Федерации об административных правонарушениях в отношении: Гайнутдиновой Р.Р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8 февраля 2022 года в 22 часа 40 минут возле (данные изъяты) Гайнутдинова Р.Р. находилась в общественном месте в состоянии алкогольного опьянения, оскорбляющем человеческое достоинство и общественную нравственность, имела неопрятный внешний вид, шаткую походку, координация движений была наруш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йнутдинова Р.Р. в суде признала вину в инкриминируемом ей административном правонарушении, согласившись с обоснованностью составленного в отношении неё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Гайнутдиновой Р.Р. в совершении административного правонарушения, предусмотренного статьей 20.21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, протоколом о направлении на медицинское освидетельствование на состояние опьянения от 28.02.2022, рапортом сотрудника полиции, объяснением свидетеля (данные изъяты), копиями других документов, не доверять которым у мирового судьи оснований не имеетс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Гайнутдиновой Р.Р. в совершении инкриминируемого ей административного правонарушения, действия которой мировой судья квалифицирует по статье 20.21 КоАП РФ, то есть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либо отягчающих административную ответственность Гайнутдиновой Р.Р., судом не установлено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Гайнутдиновой Р.Р. административного правонарушения, данные о личности виновной, её имущественное положение, в связи с чем считает необходимым назначить Гайнутдиновой Р.Р. административное наказание исключительно в виде административного ареста, отбывание которого будет способствовать её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ей 20.21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айнутдинову Р.Р. признать виновной в совершении административного правонарушения, предусмотренного статьей 20.21 КоАП РФ, и подвергнуть административному наказанию в виде административного ареста на срок 2 (двое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00 часов 05 минут 1 марта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