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05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664-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1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: Горбунова М.С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 февраля 2022 года в 22 часа 40 минут возле (данные изъяты) Горбунов М.С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бунов М.С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Горбунова М.С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28.02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Горбунова М.С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Горбунова М.С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Горбуновым М.С. административного правонарушения, данные о личности виновного, его имущественное положение, в связи с чем считает необходимым назначить Горбунову М.С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бунова М.С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2 (дв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0 часов 05 минут 1 мар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