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8-01-2022-000612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2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: Загидуллина Р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 февраля 2022 года в 22 часа 17 минут на (данные изъяты), Загидуллин Р.В.,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идуллин Р.В. в судебное заседание не явился, извещён надлежащим образом. Суду от Загидуллина Р.В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гидуллина Р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3.02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прибором «Алкотектор Юпитер» (результат – отказ от теста), протоколом о направлении на медицинское освидетельствование на состояние опьянения с зафиксированным в нём отказом Загидуллина Р.В. от подписания документа и прохождения медосвидетельствования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м с видеозаписью фиксации оформления документов в отношении Загидуллина Р.В. и его отказом от прохождения медосвидетельствования, объяснениями сотрудников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 подпунктом «а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(далее Постановление)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ю очередь, согласно пункту 3 Постановления следует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Загидуллина Р.В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Загидуллина Р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Загидуллина Р.В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Загидуллиным Р.В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идуллина Р.В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</w:t>
      </w:r>
      <w:r>
        <w:rPr>
          <w:color w:val="000000"/>
          <w:sz w:val="28"/>
        </w:rPr>
        <w:t xml:space="preserve">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 специального права, от сдачи соответствующего удостоверения (специального</w:t>
      </w:r>
      <w:r>
        <w:rPr>
          <w:sz w:val="28"/>
        </w:rPr>
        <w:t xml:space="preserve">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рекомендуется представить в суд, в кабинет № 113 по ул.Фахретдина, д.56-а г.Альметьевска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701000, УИН – 1881041622199002075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