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0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610-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9 марта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Шагеева Р.Ш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 октября 2021 года Шагеев Р.Ш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геев Р.Ш. в судебное заседание не явился, извещён надлежащим образом. Суду от Шагеева Р.Ш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Шагеева Р.Ш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агеева Р.Ш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7.02.2022, копией постановления по делу об административном правонарушении по части 2 статьи 12.9 КоАП РФ от 25.10.2021 с отметкой о вступлении документа в законную силу 09.11.2021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25.10.2021 о назначении Шагееву Р.Ш. административного наказания в виде административного штрафа было направлено почтовой связью и вручено правонарушителю 29.10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Шагеева Р.Ш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Шагеева Р.Ш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Шагеевым Р.Ш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еева Р.Ш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7279674, наименование платежа – административный штраф по постановлению мирового судьи № 5-101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