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75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2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Шорникова М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 февраля 2022 года в 19 часов 55 минут у д.121 по (данные изъяты) Шорников М.А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орников М.А. в судебное заседание не явился, извещён надлежащим образом. Суду от Шорникова М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орникова М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7.02.2022 с собственноручным неразборчивым пояснением Шорникова М.А. относительно вменяемого ему правонарушения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Шорникова М.А. от прохождения медосвидетельствования, объяснениями свидетеля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 содержания объяснений свидетеля Кольгина В.А., рапортов и объяснений сотрудников ГИБДД следует, что Шорников М.А., управляя автомобилем, совершил дорожно-транспортное происшествие, после чего предпринял попытку скрыться на автомобиле с места происшествия, однако был настигнут в с.Зай-Чишма Альметьевского района Республики Татарстан и передан прибывшим сотрудникам ГИБДД. При этом водитель Шорников М.А., находясь с явными признаками алкогольного опьянения, отказался как от прохождения освидетельствования прибором «Алкотектор», так и от прохождения медицинского освидетельств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орникова М.А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Шорникова М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Шорниковым М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орникова М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10 (дес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8770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