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68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22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Кахидзе И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февраля 2022 года в 02 часа 50 минут в (данные изъяты) Кахидзе И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хидзе И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хидзе И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фотографическим снимком, актом медицинского освидетельствования с установленным состоянием алкогольного опьянения от 22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хидзе И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ахидзе И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ахидзе И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хидзе И.Н. административного правонарушения, данные о личности виновного, его имущественное положение, в связи с чем считает необходимым назначить Кахидзе И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хидзе И.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3 часов 35 минут 22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