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94/9/2022  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0529-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18 февра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4 статьи 20.25 Кодекса Российской Федерации об административных правонарушениях в отношении: Ерохина М.А.,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мирового судьи судебного участка № 6 по Альметьевскому судебному району Республики Татарстан от 16 декабря 2020 года, вступившим в законную силу 29 декабря 2020 года, Ерохин М.А.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 (далее КоАП РФ) и, будучи подвергнутым административному наказанию в виде обязательных работ на срок 30 часов, уклонился от их отбы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рохин М.А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 и пояснив, что каких-либо противопоказаний к отбыванию административного наказания в виде обязательных работ он не име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Ерохина М.А. в совершении административного правонарушения, предусмотренного частью 4 статьи 20.25 КоАП РФ, установлена материалами дела, в частности, протоколом об административном правонарушении от 17.02.2022, светокопиями постановления мирового судьи судебного участка № 6 по Альметьевскому судебному району Республики Татарстан от 16.12.2020, постановления о возбуждении исполнительного производства от 14.01.2021, постановления о направлении лица, которому назначено административное наказание в виде обязательных работ, к месту отбывания наказания от 17.03.2021, памятки об ознакомлении с обязанностями по отбыванию административного наказания в виде обязательных работ и предупреждением об ответственности за уклонение от их отбывания от 17.03.2021, объяснения директора (данные изъяты)., собственным признательным объяснением Ерохина М.А. от 17.02.2022, копиями других документов, не доверять которым у мирового судьи оснований не имеется.</w:t>
      </w:r>
    </w:p>
    <w:p>
      <w:pPr>
        <w:pStyle w:val="Normal"/>
        <w:spacing w:lineRule="atLeast" w:line="280" w:before="0" w:after="1"/>
        <w:ind w:firstLine="567"/>
        <w:jc w:val="both"/>
        <w:rPr>
          <w:sz w:val="28"/>
        </w:rPr>
      </w:pPr>
      <w:r>
        <w:rPr>
          <w:sz w:val="28"/>
        </w:rPr>
        <w:t>В соответствии с частью 1 статьи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8"/>
        </w:rPr>
        <w:t>Согласно части 4 статьи 32.13 КоАП РФ судебные приставы-исполнители ведут учет лиц, которым назначено административное наказание в виде обязательных работ, разъясняют таким лицам порядок и условия отбывания обязательных работ, согласовывают с органами местного самоуправления перечень организаций, в которых лица, которым назначено административное наказание в виде обязательных работ, отбывают обязательные работы, контролируют поведение таких лиц, ведут суммарный учет отработанного ими времени.</w:t>
      </w:r>
    </w:p>
    <w:p>
      <w:pPr>
        <w:pStyle w:val="Normal"/>
        <w:spacing w:lineRule="atLeast" w:line="280" w:before="0" w:after="1"/>
        <w:ind w:firstLine="567"/>
        <w:jc w:val="both"/>
        <w:rPr>
          <w:sz w:val="28"/>
        </w:rPr>
      </w:pPr>
      <w:r>
        <w:rPr>
          <w:sz w:val="28"/>
        </w:rPr>
        <w:t>Частью 5 статьи 32.13 КоАП РФ предусмотрено, что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spacing w:lineRule="atLeast" w:line="280" w:before="0" w:after="1"/>
        <w:ind w:firstLine="567"/>
        <w:jc w:val="both"/>
        <w:rPr>
          <w:sz w:val="28"/>
        </w:rPr>
      </w:pPr>
      <w:r>
        <w:rPr>
          <w:sz w:val="28"/>
        </w:rPr>
        <w:t>В силу части 12 статьи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Изложенное выше полностью устанавливает вину Ерохина М.А. в совершении инкриминируемого ему административного правонарушения, действия которого мировой судья квалифицирует по части 4 статьи 20.25 КоАП РФ, то есть уклонение от отбывания обязательных работ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В качестве обстоятельства, смягчающего административную ответственность Ерохина М.А., мировой судья учитывает признание им вины.</w:t>
      </w:r>
    </w:p>
    <w:p>
      <w:pPr>
        <w:pStyle w:val="TextBodyIndent"/>
        <w:ind w:firstLine="567"/>
        <w:rPr>
          <w:sz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 Ерохина М.А. мировой судья признаёт </w:t>
      </w:r>
      <w:r>
        <w:rPr>
          <w:sz w:val="28"/>
        </w:rPr>
        <w:t>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е со статьей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Ерохиным М.А. административного правонарушения, данные о личности виновного, его имущественное положение, в связи с чем считает необходимым назначить Ерохину М.А. административное наказание исключительно в виде административного ареста, отбывание которого будет способствовать его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Согласно материалам дела Ерохин М.А. в порядке статьи 27.3 КоАП РФ не задерживался, был доставлен к мировому судье сотрудником Альметьевского РОСП в 8 часов 30 минут 18 февраля 2022 года, вследствие чего и, руководствуясь положениями части 3 статьи 3.9, части 4 статьи 27.5 КоАП РФ, срок административного ареста следует исчислять с указанного време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4 статьи 20.25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рохина М.А. признать виновным в совершении административного правонарушения, предусмотренного частью 4 статьи 20.25 КоАП РФ, и подвергнуть административному наказанию в виде административного ареста на срок 10 (десять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8 часов 30 минут 18 феврал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