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93/9/2022  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0525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17 феврал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: Пятова Ю.В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ноября 2021 года Пятов Ю.В. за совершение административного правонарушения, предусмотренного частью 1 статьи 12.2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ов Ю.В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в настоящее время он оплатил имевшуюся задолженность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Пятова Ю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6.02.2022, копией постановления по делу об административном правонарушении по части 1 статьи 12.2 КоАП РФ от 05.11.2021 с собственноручной подписью правонарушителя о получении копии постановления и отметкой о вступлении документа в законную силу 16.11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Пятова Ю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Пятова Ю.В., мировой судья учитывает признание им вины, наличие несовершеннолетнего ребёнка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Пятова Ю.В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Пятовым Ю.В. административного правонарушения, данные о личности правонарушителя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ова Ю.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6865477, наименование платежа – административный штраф по постановлению мирового судьи № 5-93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