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1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2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16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орбунова А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февраля 2022 года в 00 часов 20 минут в (данные изъяты) Горбунов А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 А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орбун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6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орбунова А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Горбунова А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орбунова А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орбуновым А.Н. административного правонарушения, данные о личности виновного, его имущественное положение, в связи с чем считает необходимым назначить Горбунову А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а А.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7 часов 20 минут 16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