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89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514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24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Мирсаяповой Р.В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октября 2021 года Мирсаяпова Р.В. за совершение административного правонарушения, предусмотренного статьей 14.19 Кодекса Российской Федерации об административных правонарушениях (далее КоАП РФ), была подвергнута административному наказанию в виде административного штрафа в размере 11 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саяпова Р.В. и представитель Альметьевского территориального органа Госалкогольинспекции Республики Татарстан в судебное заседание не явились, извещены надлежащим образом. Суду от Мирсаяповой Р.В. и представителя Госалкогольинспекции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указанных лиц. Резюмируя вывод о надлежащем извещении Мирсаяповой Р.В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ирсаяповой Р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0.02.2022, копией постановления по делу об административном правонарушении по статье 14.19 КоАП РФ от 06.10.2021 с отметкой о вступлении в законную силу 12.11.2021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Мирсаяповой Р.В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Мирсаяповой Р.В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Мирсаяповой Р.В. административного правонарушения, данные о личности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саяпову Р.В. признать виновной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22 000 (двадцать дв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Т (Госалкогольинспекция РТ л/с 04112001330), кор.счёт (единый казначейский счёт) – 40102810445370000079, Банк – Отделение НБ Республика Татарстан Банка России, р/с – 03100643000000011100, КБК – 75011601203019000140, ИНН – 1654025044, КПП – 165901001, БИК – 019205400, ОКТМО – 92608101, УИН – 0000212200000000026768815, наименование платежа – административный штраф по постановлению мирового судьи № 5-8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