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88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5-01-2021-003338-07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24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2 статьи 8.28 Кодекса Российской Федерации об административных правонарушениях в отношении: Кадырова Д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ноября 2021 года Кадыров Д.Н., будучи должностным лицом – генеральным директором (данные изъяты), в квартале (данные изъяты) лесничества отдал распоряжение о проезде негабаритной большегрузной техники, чем допустил повреждение, не влекущее прекращение роста, деревьев породы дуб в количестве 1 штуки, породы клен в количестве 5 штук, породы сосна в количестве 5 штук, породы липа в количестве 1 шт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дыров Д.Н. в судебное заседание не явился, извещён надлежащим образом. Суду от Кадырова Д.Н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Кадырова Д.Н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Ф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адырова Д.Н. в совершении административного правонарушения, предусмотренного частью 2 статьи 8.2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8.12.2021, копиями акта о лесонарушении от 08.12.2021, акта натурного обследования лесного участка от 02.11.2021, фотографическими снимками, таксационного описания, собственного признательного объяснения Кадырова Д.Н. от 08.12.2021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Кадырова Д.Н. в совершении инкриминируемого ему административного правонарушения, действия которого мировой судья квалифицирует по части 2 статьи 8.28 КоАП РФ, то есть н</w:t>
      </w:r>
      <w:r>
        <w:rPr>
          <w:sz w:val="28"/>
        </w:rPr>
        <w:t xml:space="preserve">езаконное повреждение лесных насаждений, совершенное с применением механизмов, автомототранспортных средств, самоходных машин и других видов техники, если эти действия не содержат </w:t>
      </w:r>
      <w:hyperlink r:id="rId2">
        <w:r>
          <w:rPr>
            <w:rStyle w:val="InternetLink"/>
            <w:sz w:val="28"/>
          </w:rPr>
          <w:t>уголовно наказуемого деяния</w:t>
        </w:r>
      </w:hyperlink>
      <w:r>
        <w:rPr>
          <w:sz w:val="28"/>
        </w:rPr>
        <w:t>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Кадырова Д.Н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определении объёма назначаемого Кадырову Д.Н. административного наказания мировой судья принимает во внимание характер, способ и степень общественной опасности совершённого Кадыровым Д.Н. административного правонарушения, данные о личности виновного, его имущественное положение.</w:t>
      </w:r>
    </w:p>
    <w:p>
      <w:pPr>
        <w:pStyle w:val="TextBodyIndent"/>
        <w:ind w:firstLine="567"/>
        <w:rPr/>
      </w:pPr>
      <w:r>
        <w:rPr>
          <w:sz w:val="28"/>
          <w:szCs w:val="28"/>
          <w:lang w:val="en-US" w:bidi="en-US"/>
        </w:rPr>
        <w:t xml:space="preserve">При таких обстоятельствах суд находит возможным назначить </w:t>
      </w:r>
      <w:r>
        <w:rPr>
          <w:sz w:val="28"/>
          <w:szCs w:val="28"/>
          <w:lang w:bidi="en-US"/>
        </w:rPr>
        <w:t xml:space="preserve">административное </w:t>
      </w:r>
      <w:r>
        <w:rPr>
          <w:sz w:val="28"/>
          <w:szCs w:val="28"/>
          <w:lang w:val="en-US" w:bidi="en-US"/>
        </w:rPr>
        <w:t xml:space="preserve">наказание в виде минимального </w:t>
      </w:r>
      <w:r>
        <w:rPr>
          <w:sz w:val="28"/>
          <w:szCs w:val="28"/>
          <w:lang w:bidi="en-US"/>
        </w:rPr>
        <w:t xml:space="preserve">размера административного </w:t>
      </w:r>
      <w:r>
        <w:rPr>
          <w:sz w:val="28"/>
          <w:szCs w:val="28"/>
          <w:lang w:val="en-US" w:bidi="en-US"/>
        </w:rPr>
        <w:t>штрафа, предусмотренного санкцией данной статьи</w:t>
      </w:r>
      <w:r>
        <w:rPr>
          <w:sz w:val="28"/>
          <w:szCs w:val="28"/>
          <w:lang w:bidi="en-US"/>
        </w:rPr>
        <w:t xml:space="preserve"> для должностных лиц,</w:t>
      </w:r>
      <w:r>
        <w:rPr>
          <w:sz w:val="28"/>
          <w:szCs w:val="28"/>
          <w:lang w:val="en-US" w:bidi="en-US"/>
        </w:rPr>
        <w:t xml:space="preserve"> без конфискации </w:t>
      </w:r>
      <w:r>
        <w:rPr>
          <w:sz w:val="28"/>
        </w:rPr>
        <w:t xml:space="preserve">орудия совершения </w:t>
      </w:r>
      <w:r>
        <w:rPr>
          <w:sz w:val="28"/>
          <w:szCs w:val="28"/>
          <w:lang w:val="en-US" w:bidi="en-US"/>
        </w:rPr>
        <w:t xml:space="preserve">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применения в отношении Кадырова Д.Н. положений как статьи 2.9, так и части 1 статьи 4.1.1 КоАП РФ мировой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частью 2 статьи 8.2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дырова Д.Н. признать виновным в совершении административного правонарушения, предусмотренного частью 2 статьи 8.28 КоАП РФ, и подвергнуть административному наказанию в виде административного штрафа в размере 40 000 (сорок тысяч) рублей в доход государства без</w:t>
      </w:r>
      <w:r>
        <w:rPr>
          <w:sz w:val="28"/>
        </w:rPr>
        <w:t xml:space="preserve"> конфискации оруди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083010028140, ИНН – 1654003139, КПП – 165501001, БИК – 019205400, ОКТМО – 92701000001, УИН – 0318690900000000027035805, наименование платежа – административный штраф по постановлению мирового судьи № 5-88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E3798765A4F1C9E88D28530C581582B27E08E7A7A6500862BEAC364642C57B9E6365476611D9F1C4114E91BA234A47CEF3E23N3T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