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6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373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11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7.19 Кодекса Российской Федерации об административных правонарушениях в отношении: Вострокнутова Д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4 января 2022 года в 10 часов 00 минут обнаружено незаконное самовольное подключение к электрическим сетям трансформатора скважины № (данные изъяты), расположенной на территории лесного массива около (данные изъяты), произведённое Вострокнутовым Д.Н. для собственных нужд, без согласования с собственником скважины (данные изъя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трокнутов Д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острокнутова Д.Н. в совершении административного правонарушения, предусмотренного частью 1 статьи 7.19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3.02.2022 с зафиксированным в нём собственноручным согласием Вострокнутова Д.Н. о его согласии с вменяемым правонарушением, рапортом сотрудника полиции, фотографическими снимками, комиссионным актом от 25.01.2022, объяснениями свидетелей (данные изъяты), собственным признательным объяснением Вострокнутова Д.Н. от 03.02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3 Федерального закона «Об электроэнергетике» потребители электрической энергии – лица, приобретающие электрическую энергию для собственных бытовых и (или) производствен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утверждены Основные положения функционирования розничных рынков электрической энергии (далее - Основные поло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бзацу 13 пункта 2 Основных положений «безучетное потребление» -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Основных положений самовольное подключение энергопринимающих устройств к объектам электросетевого хозяйства и (или) потребление электрической энергии при отсутствии заключенного в установленном порядке договора, обеспечивающего продажу электрической энергии (мощности) на розничных рынках, а также потребление электрической энергии в период приостановления поставки электрической энергии по договору, определяется как бездоговорное потребление электрической энергии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Вострокнутова Д.Н. в совершении инкриминируемого ему административного правонарушения, действия которого мировой судья квалифицирует по части 1 статьи 7.19 КоАП РФ, то есть с</w:t>
      </w:r>
      <w:r>
        <w:rPr>
          <w:sz w:val="28"/>
        </w:rPr>
        <w:t>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Вострокнутова Д.Н., мировой судья учитывает признание им вины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Вострокнутова Д.Н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Вострокнутовым Д.Н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частью 1 статьи 7.19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трокнутова Д.Н. признать виновным в совершении административного правонарушения, предусмотренного частью 1 статьи 7.19 КоАП РФ, и подвергнуть административному наказанию в виде административного штрафа в размере 10 000 (десять тысяч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073010019140, ИНН – 1654003139, КПП – 165501001, БИК – 019205400, ОКТМО – 92701000001, УИН – 0318690900000000026777695, наименование платежа – административный штраф по постановлению мирового судьи № 5-86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