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84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458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10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: Леонтьева Д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Пестречинского районного суда Республики Татарстан от 9 августа 2021 года, вступившим в законную силу 24 августа 2021 года, в отношении Леонтьева Д.А. был установлен административный надзор сроком до погашения судимости по приговору суда от 2 сентября 2020 года, в течение которого ему, в числе прочего, было установлено ограничение в виде запрета на пребывание вне места жительства или пребывания с 22 часов до 06 часов следующего дня за исключением осуществления трудовой деятельности. 19 января 2022 года в 02 часа 15 минут Леонтьев Д.А. отсутствовал по месту жительства, что было установлено сотрудником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тьев Д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Леонтьева Д.А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9.02.2022, рапортом сотрудника полиции, копиями решения Пестречинского районного суда Республики Татарстан от 09.08.2021, акта посещения поднадзорного лица по месту жительства или пребывания от 19.01.2022 в 02 часа 15 минут с зафиксированным в нём отсутствием Леонтьева Д.А. по месту жительства (пребывания), подписки об ознакомлении с обязанностями по соблюдению административного надзора и предупреждением об ответственности от 21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17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6.04.2011 № 64-ФЗ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; двух и более преступлений, предусмотренных частью первой статьи 228, статьей 228.3, частью первой статьи 231, частью первой статьи 234.1 Уголов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Леонтьева Д.А. в совершении инкриминируемого ему административного правонарушения, действия которого мировой судья квалифицирует по части 1 статьи 19.24 КоАП РФ, то есть н</w:t>
      </w:r>
      <w:r>
        <w:rPr>
          <w:rFonts w:cs="Times New Roman" w:ascii="Times New Roman" w:hAnsi="Times New Roman"/>
          <w:sz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Леонтьева Д.А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Леонтьевым Д.А. административного правонарушения, данные о личности виновного, его имущественное положение, в связи с чем считает необходимым назначить Леонтьеву Д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9.24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онтьева Д.А. признать виновным в совершении административного правонарушения, предусмотренного частью 1 статьи 19.24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1 часов 00 минут 9 февра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15D227AC6757AC4D841227F200DF8239B3CBC397C338D5156F904B9BB2979B7A054C79002399E926382F4D3A5FDB25CFF64449B7E4D90jBP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