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82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456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: Леонтьева Д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стречинского районного суда Республики Татарстан от 9 августа 2021 года, вступившим в законную силу 24 августа 2021 года, в отношении Леонтьева Д.А. был установлен административный надзор сроком до погашения судимости по приговору суда от 2 сентября 2020 года, в течение которого ему, в числе прочего, была установлена обязательная явка 2 раза в месяц в установленные дни для регистрации в орган внутренних дел по месту жительства, пребывания либо фактического нахождения. 7 февраля 2022 года Леонтьев Д.А. без уважительных причин не явился на обязательную регистрацию в отдел МВД России по Альметьевскому району (по месту ж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онтьев Д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Леонтьева Д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9.02.2022, рапортом сотрудника полиции, копиями решения Пестречинского районного суда Республики Татарстан от 09.08.2021, регистрационного листа поднадзорного лица, подписки об ознакомлении с обязанностями по соблюдению установленного судом административного надзора и предупреждением об ответственности от 21.10.2021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6.04.2011 №</w:t>
      </w:r>
      <w:r>
        <w:rPr>
          <w:color w:val="000000"/>
          <w:sz w:val="28"/>
          <w:szCs w:val="28"/>
        </w:rPr>
        <w:t xml:space="preserve">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;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Леонтьева Д.А. в совершении инкриминируемого ему административного правонарушения, действия которого мировой судья квалифицирует по 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Леонтьева Д.А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Леонтьевым Д.А. административного правонарушения, данные о личности виновного, его имущественное положение, в связи с чем считает необходимым назначить Леонтьеву Д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еонтьева Д.А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задержания, то есть с 11 часов 00 минут 9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1">
    <w:name w:val="Заголовок 1 Знак"/>
    <w:qFormat/>
    <w:rPr>
      <w:rFonts w:ascii="Courier New" w:hAnsi="Courier New" w:cs="Courier New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