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81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455-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24 феврал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 Алемасова А.А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4 сентября 2021 года Алемасов А.А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(далее КоАП РФ), и </w:t>
      </w:r>
      <w:r>
        <w:rPr>
          <w:sz w:val="28"/>
        </w:rPr>
        <w:t xml:space="preserve">зафиксированного с применением работающего в автоматическом режиме специального технического средства, имеющего функции фотосъемки, </w:t>
      </w:r>
      <w:r>
        <w:rPr>
          <w:sz w:val="28"/>
          <w:szCs w:val="28"/>
        </w:rPr>
        <w:t>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лемасов А.А. в судебное заседание не явился, извещён надлежащим образом. Суду от Алемасова А.А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 Резюмируя вывод о надлежащем извещении Алемасова А.А. о месте и времени судебного заседания, мировой судья руководствуется разъяснениями, содержащимися в абзаце 2 пункта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Алемасова А.А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02.02.2022, копией постановления по делу об административном правонарушении по части 2 статьи 12.9 КоАП РФ от 24.09.2021 с отметкой о вступлении документа в законную силу 16.10.2021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ых в материалах дела документов следует, что постановление по делу об административном правонарушении от 24.09.2021 о назначении Алемасову А.А. административного наказания в виде административного штрафа было направлено почтовой связью и вручено правонарушителю 05.10.2021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Алемасова А.А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 пунктом 3 примечания к статье 20.25 КоАП РФ а</w:t>
      </w:r>
      <w:r>
        <w:rPr>
          <w:sz w:val="28"/>
        </w:rPr>
        <w:t>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Алемасова А.А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Алемасовым А.А. административного правонарушения, данные о личности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масова А.А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1 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7036591, наименование платежа – административный штраф по постановлению мирового судьи № 5-81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