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0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52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24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Алемасова А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 октября 2021 года Алемасов А.А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емасов А.А. в судебное заседание не явился, извещён надлежащим образом. Суду от Алемасова А.А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Алемасова А.А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лемасова А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2.02.2022, копией постановления по делу об административном правонарушении по части 2 статьи 12.9 КоАП РФ от 05.10.2021 с отметкой о вступлении документа в законную силу 22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5.10.2021 о назначении Алемасову А.А. административного наказания в виде административного штрафа было направлено почтовой связью и вручено правонарушителю 11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лемасова А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лемасова А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лемасовым А.А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масова А.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036413, наименование платежа – административный штраф по постановлению мирового судьи № 5-8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