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79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51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16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Гайнуллина Р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1 года Гайнуллин Р.М. за совершение административного правонарушения, предусмотренного частью 1 статьи 12.29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уллин Р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в настоящее время оплатил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айнуллина Р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1.2022, копией постановления по делу об административном правонарушении по части 1 статьи 12.29 КоАП РФ от 07.09.2021 с собственноручной подписью правонарушителя о получении копии постановления и отметкой о вступлении документа в законную силу 17.09.2021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Гайнуллина Р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Гайнуллина Р.М., мировой судья учитывает признание им вины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Гайнуллина Р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Гайнуллиным Р.М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уллина Р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851105, наименование платежа – административный штраф по постановлению мирового судьи № 5-79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