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76/9/2022  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0415-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 7 февраля 2022 год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: Кальмаева Д.С., (данные изъяты)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9 августа 2021 года Кальмаев Д.С. за совершение административного правонарушения, предусмотренного статьей 12.6 Кодекса Российской Федерации об административных правонарушениях (далее КоАП РФ), был подвергнут административному наказанию в виде административного штрафа в размере 1 000 рублей. Данный административный штраф в срок, предусмотренный частью 1 статьи 32.2 КоАП РФ, оплачен не бы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льмаев Д.С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Кальмаева Д.С. в совершении административного правонарушения, предусмотренного частью 1 статьи 20.25 КоАП РФ, установлена материалами дела, в частности, протоколом об административном правонарушении от 05.02.2022, копией постановления по делу об административном правонарушении по статье 12.6 КоАП РФ от 29.08.2021 с собственноручной подписью правонарушителя о получении копии постановления и отметкой о вступлении документа в законную силу 09.09.2021, рапортом сотрудника ГИБДД, копиями других документов, не доверять которым у мирового судьи оснований не имеется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данно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Изложенное выше полностью устанавливает вину Кальмаева Д.С. в совершении инкриминируемого ему административного правонарушения, действия которого мировой судья квалифицирует по части 1 статьи 20.25 КоАП РФ, то есть неуплата административного штрафа в срок, предусмотренный настоящим Кодексом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 качестве обстоятельства, смягчающего административную ответственность Кальмаева Д.С., мировой судья учитывает признание им вины.</w:t>
      </w:r>
    </w:p>
    <w:p>
      <w:pPr>
        <w:pStyle w:val="TextBodyIndent"/>
        <w:ind w:firstLine="567"/>
        <w:rPr>
          <w:sz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 Кальмаева Д.С., мировой судья признаёт </w:t>
      </w:r>
      <w:r>
        <w:rPr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Кальмаевым Д.С. административного правонарушения, данные о личности виновного, его имущественное положение, в связи с чем считает необходимым назначить Кальмаеву Д.С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Согласно материалам дела Кальмаев Д.С. в порядке статьи 27.3 КоАП РФ не задерживался, был доставлен в отдел полиции в 9 часов 00 минут 7 февраля 2022 года, с этого же времени находился в отделе полиции, вследствие чего и, руководствуясь положениями части 3 статьи 3.9, части 4 статьи 27.5 КоАП РФ, срок административного ареста следует исчислять с указанного време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20.25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льмаева Д.С. признать виновным в совершении административного правонарушения, предусмотренного частью 1 статьи 20.25 КоАП РФ, и подвергнуть административному наказанию в виде административного ареста на срок 5 (пят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9 часов 00 минут 7 феврал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