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7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13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7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Кальмаева Д.С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сентября 2021 года Кальмаев Д.С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маев Д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льмаева Д.С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2.2022, копией постановления по делу об административном правонарушении по статье 12.6 КоАП РФ от 27.09.2021 с собственноручной подписью правонарушителя о получении копии постановления и отметкой о вступлении документа в законную силу 08.10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альмаева Д.С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Кальмаева Д.С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альмаева Д.С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льмаевым Д.С. административного правонарушения, данные о личности виновного, его имущественное положение, в связи с чем считает необходимым назначить Кальмаеву Д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Кальмаев Д.С. в порядке статьи 27.3 КоАП РФ не задерживался, был доставлен в отдел полиции в 9 часов 00 минут 7 февра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маева Д.С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7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