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73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412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Захарова Д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февраля 2022 года в 20 часов 10 минут в подъезде д.20 по (данные изъяты) Захаров Д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 Д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Захарова Д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06.02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Захарова Д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Захарова Д.А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Захаровым Д.А. административного правонарушения, данные о личности виновного, его имущественное положение, в связи с чем считает необходимым назначить Захарову Д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арова Д.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05 минут 6 февра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