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71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390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4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6.9 Кодекса Российской Федерации об административных правонарушениях в отношении: Смирнова А.Б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 октября 2021 года в 8 часов 00 минут Смирнов А.Б., находясь у (данные изъяты), потребил без назначения врача путём курения наркотическое средство (данные изъя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ирнов А.Б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Смирнова А.Б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03.02.2022 с собственноручным пояснением Смирнова А.Б. о его согласии с вменяемым административным правонарушением, актом медицинского освидетельствования на состояние опьянения № (данные изъяты) от 05.10.2021 с установленным состоянием наркотического опьянения, собственным признательным объяснением Смирнова А.Б. от 03.02.2022, рапортом сотрудника полиции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редставленным в материалах дела документам Смирнов А.Б. на учёте у врача-нарколога в связи с потреблением наркотических средств не состоит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Смирнова А.Б. в совершении инкриминируемого ему административного правонарушения, действия которого мировой судья квалифицирует по части 1 статьи 6.9 КоАП РФ, то есть п</w:t>
      </w:r>
      <w:r>
        <w:rPr>
          <w:rFonts w:cs="Times New Roman" w:ascii="Times New Roman" w:hAnsi="Times New Roman"/>
          <w:sz w:val="28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частью 2 статьи 20.20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статьей 20.22</w:t>
        </w:r>
      </w:hyperlink>
      <w:r>
        <w:rPr>
          <w:rFonts w:cs="Times New Roman" w:ascii="Times New Roman" w:hAnsi="Times New Roman"/>
          <w:sz w:val="28"/>
        </w:rPr>
        <w:t xml:space="preserve"> настоящего Кодекс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Смирнова А.Б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Смирновым А.Б. административного правонарушения, данные о личности виновного, его имущественное положение, в связи с чем считает необходимым назначить Смирнову А.Б. административное наказание исключительно в виде административного ареста, отбывание которого будет способствовать её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tabs>
          <w:tab w:val="clear" w:pos="720"/>
          <w:tab w:val="left" w:pos="9781" w:leader="none"/>
        </w:tabs>
        <w:ind w:right="-1" w:firstLine="567"/>
        <w:jc w:val="both"/>
        <w:rPr/>
      </w:pPr>
      <w:r>
        <w:rPr>
          <w:sz w:val="28"/>
          <w:szCs w:val="28"/>
        </w:rPr>
        <w:t>Руководствуясь целями предупреждения совершения Смирновым А.Б. повторных административных правонарушений в области законодательства о наркотических средствах</w:t>
      </w:r>
      <w:r>
        <w:rPr>
          <w:sz w:val="28"/>
        </w:rPr>
        <w:t xml:space="preserve">, психотропных веществах и об их прекурсорах, </w:t>
      </w:r>
      <w:r>
        <w:rPr>
          <w:sz w:val="28"/>
          <w:szCs w:val="28"/>
        </w:rPr>
        <w:t xml:space="preserve">в соответствии с частью 2.1 статьи 4.1 КоАП РФ Смирнову А.Б. как лицу, потребившему наркотическое средство без назначения врача и не состоящему на учете у врача-нарколога, суд считает необходимым возложить обязанность пройти диагностику </w:t>
      </w:r>
      <w:r>
        <w:rPr>
          <w:sz w:val="28"/>
        </w:rPr>
        <w:t>и медицинскую реабилит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6.9, статьями 23.1 и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мирнова А.Б. признать виновным в совершении административного правонарушения, предусмотренного частью 1 статьи 6.9 КоАП РФ, и подвергнуть административному наказанию в виде административного ареста на срок 5 (п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6 часов 40 минут 3 февраля 2022 года.</w:t>
      </w:r>
    </w:p>
    <w:p>
      <w:pPr>
        <w:pStyle w:val="Normal"/>
        <w:tabs>
          <w:tab w:val="clear" w:pos="720"/>
          <w:tab w:val="left" w:pos="-142" w:leader="none"/>
          <w:tab w:val="left" w:pos="7200" w:leader="none"/>
          <w:tab w:val="left" w:pos="9781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На основании части 2.1 статьи 4.1 КоАП РФ возложить на Смирнова А.Б. обязанность пройти диагностику </w:t>
      </w:r>
      <w:r>
        <w:rPr>
          <w:sz w:val="28"/>
        </w:rPr>
        <w:t>и медицинскую реабилитацию</w:t>
      </w:r>
      <w:r>
        <w:rPr>
          <w:sz w:val="28"/>
          <w:szCs w:val="28"/>
        </w:rPr>
        <w:t xml:space="preserve"> в специализированной медицинской организации по месту жительства или пребывания, а в случае перемены места жительства или пребывания в специализированной медицинской организации по новому месту жительства или пребывания.</w:t>
      </w:r>
    </w:p>
    <w:p>
      <w:pPr>
        <w:pStyle w:val="Normal"/>
        <w:tabs>
          <w:tab w:val="clear" w:pos="720"/>
          <w:tab w:val="left" w:pos="-142" w:leader="none"/>
          <w:tab w:val="left" w:pos="7200" w:leader="none"/>
          <w:tab w:val="left" w:pos="9781" w:leader="none"/>
        </w:tabs>
        <w:ind w:right="-1" w:firstLine="567"/>
        <w:jc w:val="both"/>
        <w:rPr/>
      </w:pPr>
      <w:r>
        <w:rPr>
          <w:sz w:val="28"/>
          <w:szCs w:val="28"/>
        </w:rPr>
        <w:t>В соответствие с абзацем 5 части 2 с</w:t>
      </w:r>
      <w:r>
        <w:rPr>
          <w:sz w:val="28"/>
        </w:rPr>
        <w:t>татьи 29.10 КоАП РФ установить Смирнову А.Б. месячный срок, в течение которого он обязан обратиться в соответствующую медицинскую организацию. Указанный срок исчислять со дня вступления настоящего постановления в законную силу.</w:t>
      </w:r>
    </w:p>
    <w:p>
      <w:pPr>
        <w:pStyle w:val="Normal"/>
        <w:tabs>
          <w:tab w:val="clear" w:pos="720"/>
          <w:tab w:val="left" w:pos="-142" w:leader="none"/>
          <w:tab w:val="left" w:pos="7200" w:leader="none"/>
          <w:tab w:val="left" w:pos="9781" w:leader="none"/>
        </w:tabs>
        <w:ind w:right="-1" w:firstLine="567"/>
        <w:jc w:val="both"/>
        <w:rPr/>
      </w:pPr>
      <w:r>
        <w:rPr>
          <w:sz w:val="28"/>
          <w:szCs w:val="28"/>
        </w:rPr>
        <w:t>Контроль за исполнением возложенных на правонарушителя обязанностей возложить на отдел МВД России по Альметьевскому району, а в случае перемены Смирновым А.Б. места жительства или пребывания на иное территориальное подразделение МВД России на районном уровне по новому месту жительства или пребывания правонаруш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A5CC0579751A00F7CFF17E5783A506C86C8B7904C53C075B5EA5EFF66A52EADA05AA74A3509B0F5BFD68DE7DFA043935E732FB066EZ2xCJ" TargetMode="External"/><Relationship Id="rId3" Type="http://schemas.openxmlformats.org/officeDocument/2006/relationships/hyperlink" Target="consultantplus://offline/ref=AFA5CC0579751A00F7CFF17E5783A506C86C8B7904C53C075B5EA5EFF66A52EADA05AA71AA53990D08A778DA34AC092435FA2CFA186E2C76ZFx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