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6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6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9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Шайдуллина Р.Н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октября 2021 года Шайдуллин Р.Н. за совершение административного правонарушения, предусмотренного частью 7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дуллин Р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йдуллина Р.Н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4.01.2022, копией постановления по делу об административном правонарушении по части 7 статьи 12.9 КоАП РФ от 19.10.2021 с отметкой о вступлении документа в законную силу 02.11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19.10.2021 о назначении Шайдуллину Р.Н. административного наказания в виде административного штрафа было направлено электронной почтой и доставлено правонарушителю 20.10.2021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йдуллина Р.Н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Шайдуллина Р.Н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айдуллина Р.Н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айдуллиным Р.Н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дуллина Р.Н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0 000 (дес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754408, наименование платежа – административный штраф по постановлению мирового судьи № 5-6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