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65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341-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1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Сибгатуллина Р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 января 2022 года в 11 часов 05 минут возле (данные изъяты) Сибгатуллин Р.А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бгатуллин Р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Сибгатуллина Р.А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29.01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Сибгатуллина Р.А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Сибгатуллина Р.А., мировой судья учитывает признание им вины, состояние здоровь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Сибгатуллина Р.А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Сибгатуллиным Р.А. административного правонарушения, данные о личности виновного, его имущественное положение, в связи с чем считает необходимым назначить Сибгатуллину Р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бгатуллина Р.А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7 часов 10 минут 29 янва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