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Дело № 5-63/9/2022                                        УИД 16</w:t>
      </w:r>
      <w:r>
        <w:rPr>
          <w:sz w:val="28"/>
          <w:szCs w:val="28"/>
          <w:lang w:val="en-US"/>
        </w:rPr>
        <w:t>MS</w:t>
      </w:r>
      <w:r>
        <w:rPr>
          <w:sz w:val="28"/>
          <w:szCs w:val="28"/>
        </w:rPr>
        <w:t>0090-01-2022-000340-93</w:t>
      </w:r>
    </w:p>
    <w:p>
      <w:pPr>
        <w:pStyle w:val="Normal"/>
        <w:jc w:val="both"/>
        <w:rPr>
          <w:sz w:val="28"/>
          <w:szCs w:val="28"/>
        </w:rPr>
      </w:pPr>
      <w:r>
        <w:rPr>
          <w:sz w:val="28"/>
          <w:szCs w:val="28"/>
        </w:rPr>
      </w:r>
    </w:p>
    <w:p>
      <w:pPr>
        <w:pStyle w:val="Normal"/>
        <w:jc w:val="both"/>
        <w:rPr/>
      </w:pPr>
      <w:r>
        <w:rPr>
          <w:sz w:val="28"/>
          <w:szCs w:val="28"/>
        </w:rPr>
        <w:t>город Альметьевск                                                                    29 январ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Исмагилова Л.Д.,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15 декабря 2020 года, вступившим в законную силу 30 декабря 2020 года, в отношении Исмагилова Л.Д. был установлен административный надзор сроком до погашения судимости по приговору суда от 12 октября 2015 года, в течение которого ему, в числе прочего, была установлена обязательная явка 3 раза в месяц для регистрации в орган внутренних дел по месту жительства или пребывания. 10 июля 2021 года постановлением должностного лица отдела МВД России по Альметьевскому району, вступившим в законную силу 21 июля 2021 года, Исмагилов Л.Д. был привлечён к административной ответственности по части 1 статьи 19.24 Кодекса Российской Федерации об административных правонарушениях (далее КоАП РФ). 18 декабря 2021 года Исмагилов Л.Д.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Исмагилов Л.Д.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Исмагилова Л.Д.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8.01.2022 с собственноручным пояснением Исмагилова Л.Д. о его согласии с вменяемым правонарушением, рапортом сотрудника полиции, копиями решения Альметьевского городского суда Республики Татарстан от 15.12.2020, постановления должностного лица отдела МВД России по Альметьевскому району от 10.07.2021, регистрационного листа поднадзорного лица, подписки и предупреждений Исмагилова Л.Д. от 11.02.2021 о разъяснении мер ответственности и исполнении обязанностей в ходе установленного судом административного надзора, копиями других документов, не доверять которым у мирового судьи оснований не имеется.</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Исмагилова Л.Д.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pPr>
      <w:r>
        <w:rPr>
          <w:rFonts w:cs="Times New Roman" w:ascii="Times New Roman" w:hAnsi="Times New Roman"/>
          <w:sz w:val="28"/>
          <w:szCs w:val="28"/>
        </w:rPr>
        <w:t>В качестве обстоятельств, смягчающих административную ответственность Исмагилова Л.Д., мировой судья учитывает признание им вины, состояние его здоровья и его близких.</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Исмагилова Л.Д.,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Исмагиловым Л.Д. административного правонарушения, данные о личности виновного, его имущественное положение, в связи с чем считает необходимым назначить Исмагилову Л.Д.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Исмагилов Л.Д. в порядке статьи 27.3 КоАП РФ не задерживался, поскольку в настоящее время отбывает административное наказание в виде административного ареста, вследствие чего и, руководствуясь положениями части 3 статьи 3.9, части 4 статьи 27.5 КоАП РФ, срок административного ареста следует исчислять с момента рассмотрения настоящего дела, то есть с 11 часов 00 минут 29 января 2022 года.</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Исмагилова Л.Д.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2 (двенадцать) суток.</w:t>
      </w:r>
    </w:p>
    <w:p>
      <w:pPr>
        <w:pStyle w:val="Normal"/>
        <w:ind w:firstLine="567"/>
        <w:jc w:val="both"/>
        <w:rPr/>
      </w:pPr>
      <w:r>
        <w:rPr>
          <w:sz w:val="28"/>
          <w:szCs w:val="28"/>
        </w:rPr>
        <w:t>Срок административного ареста исчислять с 11 часов 00 минут 29 январ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