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 5-62/9/2022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39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9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Гараева Р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января 2022 года в 14 часов 15 минут в (данные изъяты) Гараев Р.М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ев Р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араева Р.М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8.01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араева Р.М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Гараева Р.М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Гараева Р.М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араевым Р.М. административного правонарушения, данные о личности виновного, его имущественное положение, в связи с чем считает необходимым назначить Гараеву Р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ева Р.М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5 часов 05 минут 28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