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№ 5-59/9/2022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336-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9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: Ханипова Р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января 2022 года в 19 часов 25 минут Ханипов Р.А., находясь в состоянии алкогольного опьянения в помещении магазина (данные изъяты), расположенного по адресу: (данные изъяты), сигареты общей стоимостью 955 рублей 63 копейки (с учётом НДС), после чего пытался вынести похищенное из помещения магазина, не оплатив за тов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нипов Р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, пояснив, что во время совершения правонарушения он находился в состоянии алкогольного опьянения, которое способствовало его совер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Ханипова Р.А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8.01.2022, приложенными к протоколу фотографическими снимками, заявлением и объяснением сотрудника магазина (данные изъяты), справкой о стоимости похищенного товара, актом ревизии от 28.01.2022, объяснением свидетеля (данные изъяты)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Ханипова Р.А. в совершении инкриминируемого ему административного правонарушения, действия которого мировой судья квалифицирует по части 1 статьи 7.27 КоАП РФ, то есть м</w:t>
      </w:r>
      <w:r>
        <w:rPr>
          <w:rFonts w:cs="Times New Roman" w:ascii="Times New Roman" w:hAnsi="Times New Roman"/>
          <w:sz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158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статьей 14.15.3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Ханипова Р.А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Ханипова Р.А., мировой судья признаёт совершение административного правонарушения в состоянии опьян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Ханиповым Р.А. административного правонарушения, данные о личности виновного, его имущественное положение, а также представленные в деле сведения о предыдущих привлечениях Ханипова Р.А. к административной ответственности за иные правонарушения, в связи с чем считает необходимым назначить Ханипову Р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7.27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нипова Р.А. признать виновным в совершении административного правонарушения, предусмотренного частью 1 статьи 7.27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2 часов 50 минут 28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A4702A9F70A08B5D78F09CDDE1B7CF8122FF2024C1FAC8DD9F45BF5FC4CCAC9166D442819DDD1BD29FCAC48C09593FE8B389B02AE4A3Dn7ZCJ" TargetMode="External"/><Relationship Id="rId3" Type="http://schemas.openxmlformats.org/officeDocument/2006/relationships/hyperlink" Target="consultantplus://offline/ref=E40A4702A9F70A08B5D78F09CDDE1B7CF8122FF2024C1FAC8DD9F45BF5FC4CCAC9166D442818DADDBC29FCAC48C09593FE8B389B02AE4A3Dn7ZCJ" TargetMode="External"/><Relationship Id="rId4" Type="http://schemas.openxmlformats.org/officeDocument/2006/relationships/hyperlink" Target="consultantplus://offline/ref=E40A4702A9F70A08B5D78F09CDDE1B7CF8122FF2024C1FAC8DD9F45BF5FC4CCAC9166D442819DDD0BB29FCAC48C09593FE8B389B02AE4A3Dn7ZCJ" TargetMode="External"/><Relationship Id="rId5" Type="http://schemas.openxmlformats.org/officeDocument/2006/relationships/hyperlink" Target="consultantplus://offline/ref=E40A4702A9F70A08B5D78F09CDDE1B7CF8122FF2024C1FAC8DD9F45BF5FC4CCAC9166D442118DBD2ED73ECA801949E8CF99427981CADn4Z3J" TargetMode="External"/><Relationship Id="rId6" Type="http://schemas.openxmlformats.org/officeDocument/2006/relationships/hyperlink" Target="consultantplus://offline/ref=E40A4702A9F70A08B5D78F09CDDE1B7CF8122FF2024C1FAC8DD9F45BF5FC4CCAC9166D442819DED9BC29FCAC48C09593FE8B389B02AE4A3Dn7ZCJ" TargetMode="External"/><Relationship Id="rId7" Type="http://schemas.openxmlformats.org/officeDocument/2006/relationships/hyperlink" Target="consultantplus://offline/ref=E40A4702A9F70A08B5D78F09CDDE1B7CF8122FF2024C1FAC8DD9F45BF5FC4CCAC9166D442819DED9BE29FCAC48C09593FE8B389B02AE4A3Dn7ZCJ" TargetMode="External"/><Relationship Id="rId8" Type="http://schemas.openxmlformats.org/officeDocument/2006/relationships/hyperlink" Target="consultantplus://offline/ref=E40A4702A9F70A08B5D78F09CDDE1B7CF8122FF2024C1FAC8DD9F45BF5FC4CCAC9166D442A1ADBD2ED73ECA801949E8CF99427981CADn4Z3J" TargetMode="External"/><Relationship Id="rId9" Type="http://schemas.openxmlformats.org/officeDocument/2006/relationships/hyperlink" Target="consultantplus://offline/ref=E40A4702A9F70A08B5D78F09CDDE1B7CF8122FF2024C1FAC8DD9F45BF5FC4CCAC9166D442A1ADFD2ED73ECA801949E8CF99427981CADn4Z3J" TargetMode="External"/><Relationship Id="rId10" Type="http://schemas.openxmlformats.org/officeDocument/2006/relationships/hyperlink" Target="consultantplus://offline/ref=E40A4702A9F70A08B5D78F09CDDE1B7CF8122FF2024C1FAC8DD9F45BF5FC4CCAC9166D442A1AD1D2ED73ECA801949E8CF99427981CADn4Z3J" TargetMode="External"/><Relationship Id="rId11" Type="http://schemas.openxmlformats.org/officeDocument/2006/relationships/hyperlink" Target="consultantplus://offline/ref=E40A4702A9F70A08B5D78F09CDDE1B7CF8122FF2024C1FAC8DD9F45BF5FC4CCAC9166D442A19D9D2ED73ECA801949E8CF99427981CADn4Z3J" TargetMode="External"/><Relationship Id="rId12" Type="http://schemas.openxmlformats.org/officeDocument/2006/relationships/hyperlink" Target="consultantplus://offline/ref=E40A4702A9F70A08B5D78F09CDDE1B7CF8122FF2024C1FAC8DD9F45BF5FC4CCAC9166D442A19DFD2ED73ECA801949E8CF99427981CADn4Z3J" TargetMode="External"/><Relationship Id="rId13" Type="http://schemas.openxmlformats.org/officeDocument/2006/relationships/hyperlink" Target="consultantplus://offline/ref=E40A4702A9F70A08B5D78F09CDDE1B7CF8122FF2024C1FAC8DD9F45BF5FC4CCAC9166D442A19D1D2ED73ECA801949E8CF99427981CADn4Z3J" TargetMode="External"/><Relationship Id="rId14" Type="http://schemas.openxmlformats.org/officeDocument/2006/relationships/hyperlink" Target="consultantplus://offline/ref=E40A4702A9F70A08B5D78F09CDDE1B7CF8122FF2024C1FAC8DD9F45BF5FC4CCAC9166D442A18D9D2ED73ECA801949E8CF99427981CADn4Z3J" TargetMode="External"/><Relationship Id="rId15" Type="http://schemas.openxmlformats.org/officeDocument/2006/relationships/hyperlink" Target="consultantplus://offline/ref=E40A4702A9F70A08B5D78F09CDDE1B7CF8122FF2024C1FAC8DD9F45BF5FC4CCAC9166D442A18DED2ED73ECA801949E8CF99427981CADn4Z3J" TargetMode="External"/><Relationship Id="rId16" Type="http://schemas.openxmlformats.org/officeDocument/2006/relationships/hyperlink" Target="consultantplus://offline/ref=E40A4702A9F70A08B5D78F09CDDE1B7CF8122FF2024C1FAC8DD9F45BF5FC4CCAC9166D442A18D0D2ED73ECA801949E8CF99427981CADn4Z3J" TargetMode="External"/><Relationship Id="rId17" Type="http://schemas.openxmlformats.org/officeDocument/2006/relationships/hyperlink" Target="consultantplus://offline/ref=E40A4702A9F70A08B5D78F09CDDE1B7CF8122FF2024C1FAC8DD9F45BF5FC4CCAC9166D442A1FD8D2ED73ECA801949E8CF99427981CADn4Z3J" TargetMode="External"/><Relationship Id="rId18" Type="http://schemas.openxmlformats.org/officeDocument/2006/relationships/hyperlink" Target="consultantplus://offline/ref=E40A4702A9F70A08B5D78F09CDDE1B7CF8122FF2024C1FAC8DD9F45BF5FC4CCAC9166D442A1EDAD2ED73ECA801949E8CF99427981CADn4Z3J" TargetMode="External"/><Relationship Id="rId19" Type="http://schemas.openxmlformats.org/officeDocument/2006/relationships/hyperlink" Target="consultantplus://offline/ref=E40A4702A9F70A08B5D78F09CDDE1B7CF8122FF2024C1FAC8DD9F45BF5FC4CCAC9166D442A1EDCD2ED73ECA801949E8CF99427981CADn4Z3J" TargetMode="External"/><Relationship Id="rId20" Type="http://schemas.openxmlformats.org/officeDocument/2006/relationships/hyperlink" Target="consultantplus://offline/ref=E40A4702A9F70A08B5D78F09CDDE1B7CF8122FF2024C1FAC8DD9F45BF5FC4CCAC9166D442A1EDED2ED73ECA801949E8CF99427981CADn4Z3J" TargetMode="External"/><Relationship Id="rId21" Type="http://schemas.openxmlformats.org/officeDocument/2006/relationships/hyperlink" Target="consultantplus://offline/ref=E40A4702A9F70A08B5D78F09CDDE1B7CF8122FF2024C1FAC8DD9F45BF5FC4CCAC9166D442A1DD9D2ED73ECA801949E8CF99427981CADn4Z3J" TargetMode="External"/><Relationship Id="rId22" Type="http://schemas.openxmlformats.org/officeDocument/2006/relationships/hyperlink" Target="consultantplus://offline/ref=E40A4702A9F70A08B5D78F09CDDE1B7CF8122FF2024C1FAC8DD9F45BF5FC4CCAC9166D442A1DDBD2ED73ECA801949E8CF99427981CADn4Z3J" TargetMode="External"/><Relationship Id="rId23" Type="http://schemas.openxmlformats.org/officeDocument/2006/relationships/hyperlink" Target="consultantplus://offline/ref=E40A4702A9F70A08B5D78F09CDDE1B7CF8122FF2024C1FAC8DD9F45BF5FC4CCAC9166D442A1DDDD2ED73ECA801949E8CF99427981CADn4Z3J" TargetMode="External"/><Relationship Id="rId24" Type="http://schemas.openxmlformats.org/officeDocument/2006/relationships/hyperlink" Target="consultantplus://offline/ref=E40A4702A9F70A08B5D78F09CDDE1B7CF8122FF2024C1FAC8DD9F45BF5FC4CCAC9166D442819DED8BC29FCAC48C09593FE8B389B02AE4A3Dn7ZCJ" TargetMode="External"/><Relationship Id="rId25" Type="http://schemas.openxmlformats.org/officeDocument/2006/relationships/hyperlink" Target="consultantplus://offline/ref=E40A4702A9F70A08B5D78F09CDDE1B7CF8122FF2024C1FAC8DD9F45BF5FC4CCAC9166D442819DED8BE29FCAC48C09593FE8B389B02AE4A3Dn7ZCJ" TargetMode="External"/><Relationship Id="rId26" Type="http://schemas.openxmlformats.org/officeDocument/2006/relationships/hyperlink" Target="consultantplus://offline/ref=E40A4702A9F70A08B5D78F09CDDE1B7CF8122FF20D4D1FAC8DD9F45BF5FC4CCAC9166D4D291FD1D2ED73ECA801949E8CF99427981CADn4Z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