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57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34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Ханипова Р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января 2022 года в 22 часа 10 минут в помещении магазина (данные изъяты), расположенного по адресу: (данные изъяты), Ханипов Р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нипов Р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нипова Р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8.01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анипова Р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Ханипова Р.А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анипова Р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аниповым Р.А. административного правонарушения, данные о личности виновного, его имущественное положение, в связи с чем считает необходимым назначить Ханипову Р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нипова Р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2 часов 50 минут 28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