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ло № 5-56/9/2022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0-01-2022-000333-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9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Галиева А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января 2022 года в 13 часов 50 минут в помещении магазина (данные изъяты), расположенного по адресу: (данные изъяты), Галиев А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ев А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алиева А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Галиева А.А. от 28.01.2022 с установленным состоянием алкогольного опьянения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алиева А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Галиева А.А., мировой судья учитывает признание им вины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Галиева А.А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алиевым А.А. административного правонарушения, данные о личности виновного, его имущественное положение, а также представленные в деле сведения о предыдущих привлечениях Галиева А.А. к административной ответственности за иные правонарушения, в связи с чем считает необходимым назначить Галиеву А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лиева А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5 часов 05 минут 28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