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55/9/2022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32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: Галиева А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 14 часов 01 минуту Галиев А.А., находясь в состоянии алкогольного опьянения в помещении магазина (данные изъяты), расположенного по адресу: (данные изъяты), с прилавка тайно похитил 2 бутылки водки (данные изъяты) общей стоимостью 659 рублей 98 копеек (с учётом НДС), после чего пытался вынести похищенное из помещения магазин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, пояснив, что во время совершения правонарушения он находился в состоянии алкогольного опьянения, которое способствовало его совер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лиева А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8.01.2022, приложенными к протоколу фотографическими снимками, заявлением и объяснением директора магазина (данные изъяты), справкой о стоимости похищенного товара, актом ревизии от 28.01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лиева А.А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алиева А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отягчающими административную ответственность Галиева А.А., мировой судья признаёт совершение административного правонарушения в состоянии опьянения, а также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лиевым А.А. административного правонарушения, данные о личности виновного, его имущественное положение, в связи с чем считает необходимым назначить Галиеву А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иева А.А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05 минут 28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