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ло № 5-54/9/2022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0-01-2022-000331-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Ексарского Д.Ю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января 2022 года в 19 часов 55 минут возле д.201 по (данные изъяты) Ексарский Д.Ю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арский Д.Ю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Ексарского Д.Ю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8.01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Ексарского Д.Ю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Ексарского Д.Ю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Ексарского Д.Ю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Ексарским Д.Ю. административного правонарушения, данные о личности виновного, его имущественное положение, в связи с чем считает необходимым назначить Ексарскому Д.Ю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ксарского Д.Ю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35 минут 28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